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2103108798"/>
      <w:bookmarkStart w:id="1" w:name="__Fieldmark__0_2103108798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2103108798"/>
      <w:bookmarkStart w:id="3" w:name="__Fieldmark__1_2103108798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2103108798"/>
      <w:bookmarkStart w:id="5" w:name="__Fieldmark__2_2103108798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2103108798"/>
      <w:bookmarkStart w:id="7" w:name="__Fieldmark__3_2103108798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2103108798"/>
      <w:bookmarkStart w:id="9" w:name="__Fieldmark__4_2103108798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2103108798"/>
      <w:bookmarkStart w:id="11" w:name="__Fieldmark__5_2103108798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2103108798"/>
      <w:bookmarkStart w:id="13" w:name="__Fieldmark__6_2103108798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14" w:name="_Hlk148698864"/>
      <w:bookmarkEnd w:id="14"/>
      <w:r>
        <w:rPr>
          <w:rFonts w:eastAsia="Calibri"/>
          <w:b/>
          <w:sz w:val="32"/>
          <w:szCs w:val="32"/>
          <w:lang w:eastAsia="en-US"/>
        </w:rPr>
        <w:t>Dotazník pro žadatele – podpora v režimu de minimis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Existují osoby, které provozují obdobnou činnost a nabízejí obdobné „služby“ jako vy?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Má vaše činnost čistě lokální charakter (Frýdek-Místek a okolí), tzn. že Vaše činnost není obecně „zajímavá“ pro osoby ze vzdálenějších oblastí a z jiných zemí E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Nakupujete zboží či služby (rozuměj včetně uměleckých vystoupení) pro vaši činnost v jiných státech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/>
      </w:pPr>
      <w:r>
        <w:rPr>
          <w:rFonts w:eastAsia="Calibri"/>
          <w:lang w:eastAsia="en-US"/>
        </w:rPr>
        <w:t>Poskytujete v rámci vaší činnosti své „služby“ osobám z jiných států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/>
      </w:pPr>
      <w:r>
        <w:rPr>
          <w:rFonts w:eastAsia="Calibri"/>
          <w:lang w:eastAsia="en-US"/>
        </w:rPr>
        <w:t>Jezdíte provozovat vaši činnost do zahraničí, pokud ano, jak často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15" w:name="_Hlk148698864"/>
      <w:bookmarkStart w:id="16" w:name="_Hlk148698864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kud by na základě převzatých činností nebylo možné dříve poskytnuté podpory de minimis rozdělit, rozdělí se podpora poměrným způsobem na základě účetní hodnoty vlastního kapitálu nových podniků k datu účinku rozdělení (viz čl. 3 odst. 10 nařízení (EU) č. 1408/2013 a čl. 3 odst. 9 nařízení (EU) č. 717/2014, 2023/2831 a 2023/283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6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8:00Z</dcterms:created>
  <dc:creator>10002046</dc:creator>
  <dc:description/>
  <cp:keywords/>
  <dc:language>en-US</dc:language>
  <cp:lastModifiedBy>Eva ČUBOVÁ</cp:lastModifiedBy>
  <dcterms:modified xsi:type="dcterms:W3CDTF">2025-08-12T10:18:00Z</dcterms:modified>
  <cp:revision>2</cp:revision>
  <dc:subject/>
  <dc:title/>
</cp:coreProperties>
</file>