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-762000</wp:posOffset>
            </wp:positionV>
            <wp:extent cx="2649220" cy="298450"/>
            <wp:effectExtent l="0" t="0" r="0" b="0"/>
            <wp:wrapTight wrapText="bothSides">
              <wp:wrapPolygon edited="0">
                <wp:start x="3648" y="0"/>
                <wp:lineTo x="-77" y="5568"/>
                <wp:lineTo x="-77" y="20901"/>
                <wp:lineTo x="21600" y="20901"/>
                <wp:lineTo x="21600" y="18802"/>
                <wp:lineTo x="21210" y="11136"/>
                <wp:lineTo x="21600" y="8339"/>
                <wp:lineTo x="21600" y="5568"/>
                <wp:lineTo x="14992" y="0"/>
                <wp:lineTo x="36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0" r="-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řihláš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34"/>
          <w:sz w:val="36"/>
          <w:szCs w:val="36"/>
        </w:rPr>
      </w:pPr>
      <w:r>
        <w:rPr>
          <w:b/>
          <w:sz w:val="36"/>
          <w:szCs w:val="36"/>
        </w:rPr>
        <w:t xml:space="preserve">k </w:t>
      </w:r>
      <w:r>
        <w:rPr>
          <w:b/>
          <w:spacing w:val="34"/>
          <w:sz w:val="36"/>
          <w:szCs w:val="36"/>
        </w:rPr>
        <w:t>,,Vítání občánků“</w:t>
      </w:r>
    </w:p>
    <w:p>
      <w:pPr>
        <w:pStyle w:val="Normal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a příjmení zákonného zástupce: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dítěte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 dítěte: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zaslání pozvánky: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kud je odlišná od trvalého pobytu dítě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efon*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pro rodiče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ítání občánků je určeno pro občánky (novorozené děti) s </w:t>
      </w:r>
      <w:r>
        <w:rPr>
          <w:b/>
        </w:rPr>
        <w:t>trvalým pobytem na území města Frýdku-Místku</w:t>
      </w:r>
      <w:r>
        <w:rPr/>
        <w:t xml:space="preserve">. K obřadu ,,Vítání občánků“ mohou přihlásit rodiče své děti starší </w:t>
      </w:r>
      <w:r>
        <w:rPr>
          <w:b/>
        </w:rPr>
        <w:t>6 týdnů od jejich narození do jednoho roku jeho věku</w:t>
      </w:r>
      <w:r>
        <w:rPr/>
        <w:t xml:space="preserve">, a to podáním této přihlášky na Magistrát města Frýdku-Místku, odbor právní a organizační, Radniční 1148, 738 01 Frýdek-Mís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údaje uvedené v této přihlášce (smlouvě, žádosti, formuláři atd.)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/e se zpracováním osobních údajů v souladu se zákonem č. 101/2000 Sb., o ochraně osobních údajů po dobu nezbytně nutnou, tj. do konání výše uvedeného ob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………………                                              .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odpis zákonného zástupce (matka – ot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povinné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19380</wp:posOffset>
          </wp:positionV>
          <wp:extent cx="2649220" cy="298450"/>
          <wp:effectExtent l="0" t="0" r="0" b="0"/>
          <wp:wrapTight wrapText="bothSides">
            <wp:wrapPolygon edited="0">
              <wp:start x="3648" y="0"/>
              <wp:lineTo x="-77" y="5568"/>
              <wp:lineTo x="-77" y="20901"/>
              <wp:lineTo x="21600" y="20901"/>
              <wp:lineTo x="21600" y="18802"/>
              <wp:lineTo x="21210" y="11136"/>
              <wp:lineTo x="21600" y="8339"/>
              <wp:lineTo x="21600" y="5568"/>
              <wp:lineTo x="14992" y="0"/>
              <wp:lineTo x="364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0" r="-1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1:00Z</dcterms:created>
  <dc:creator>kanova</dc:creator>
  <dc:description/>
  <cp:keywords/>
  <dc:language>en-US</dc:language>
  <cp:lastModifiedBy>Šárka Menšíková</cp:lastModifiedBy>
  <cp:lastPrinted>2023-07-25T13:04:00Z</cp:lastPrinted>
  <dcterms:modified xsi:type="dcterms:W3CDTF">2025-04-1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8E0B4310AD346872CF7A4071CDA2E</vt:lpwstr>
  </property>
</Properties>
</file>