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Příloha č. 7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Statutární město Frýdek-Místek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gistrát města Frýdku-Míst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bor sociálních služeb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dniční 1148, 738 01 Frýdek-Místek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sz w:val="21"/>
          <w:szCs w:val="21"/>
          <w:u w:val="single"/>
        </w:rPr>
        <w:t>Finanční vypořádání dotace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Závěrečné zhodnocení projektu za rok 2026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85"/>
        <w:gridCol w:w="326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jemce dotace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. smlouvy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 projektu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še poskytnuté dotace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ind w:hanging="9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90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elkové stručné zhodnocení projektu </w:t>
            </w:r>
          </w:p>
        </w:tc>
      </w:tr>
      <w:tr>
        <w:trPr>
          <w:trHeight w:val="531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Jméno a příjmení statutárního zástupce příjemce dotace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zítko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0:00Z</dcterms:created>
  <dc:creator>Your User Name</dc:creator>
  <dc:description/>
  <cp:keywords/>
  <dc:language>en-US</dc:language>
  <cp:lastModifiedBy>Miroslava Kelnarová</cp:lastModifiedBy>
  <dcterms:modified xsi:type="dcterms:W3CDTF">2025-07-23T07:36:00Z</dcterms:modified>
  <cp:revision>8</cp:revision>
  <dc:subject/>
  <dc:title/>
</cp:coreProperties>
</file>