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tutární město Frýdek-Místek                                                                                    Příloha č. 8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Magistrát města Frýdku-Místk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bor sociálních služeb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Radniční 1148, 738 01 Frýdek-Míste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</w:t>
      </w:r>
      <w:r>
        <w:rPr>
          <w:rFonts w:cs="Tahoma" w:ascii="Tahoma" w:hAnsi="Tahoma"/>
          <w:b/>
          <w:sz w:val="20"/>
          <w:szCs w:val="20"/>
          <w:u w:val="single"/>
        </w:rPr>
        <w:t>Finanční vypořádání dotac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  <w:u w:val="single"/>
        </w:rPr>
        <w:t>Oznámení o vrácení finančních prostředků na účet poskytovatele dotace za rok 2026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jemce dotace, IČ: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Název projektu: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videnční číslo smlouvy: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Výše poskytnuté dotace: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yčerpaná výše dotace: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Nevyčerpaná výše dotace:       </w:t>
        <w:tab/>
        <w:t xml:space="preserve">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ázev plátce vratky a číslo účtu: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vrácení nevyčerpaných finančních prostředků je určeno bankovní spojení a číslo účtu poskytovatele dotac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erční banka, a.s., pobočka Frýdek-Místek,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Číslo účtu: </w:t>
      </w:r>
      <w:r>
        <w:rPr>
          <w:rFonts w:cs="Tahoma" w:ascii="Tahoma" w:hAnsi="Tahoma"/>
          <w:b/>
          <w:sz w:val="20"/>
          <w:szCs w:val="20"/>
        </w:rPr>
        <w:t>9005-1226781/0100 (výdajový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ariabilní symbol: </w:t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hrazeno dne: </w:t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Jméno a příjmení statutárního zástupce příjemce dotace:</w:t>
        <w:tab/>
        <w:t xml:space="preserve">            Podpis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um:                 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       Razítk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hadow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hadow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4:11:00Z</dcterms:created>
  <dc:creator>Your User Name</dc:creator>
  <dc:description/>
  <cp:keywords/>
  <dc:language>en-US</dc:language>
  <cp:lastModifiedBy>Miroslava Kelnarová</cp:lastModifiedBy>
  <cp:lastPrinted>2015-07-09T09:12:00Z</cp:lastPrinted>
  <dcterms:modified xsi:type="dcterms:W3CDTF">2025-07-23T07:43:00Z</dcterms:modified>
  <cp:revision>10</cp:revision>
  <dc:subject/>
  <dc:title/>
</cp:coreProperties>
</file>