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Frýdek-Místek                                                                                    Příloha č.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gistrát města Frýdku-Míst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sociálních služe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dniční 1148, 738 01 Frýdek-Mís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Finanční vypořádání dota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Oznámení o vrácení finančních prostředků na účet poskytovatele dotace za rok 202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dotace, IČ: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ázev projektu: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idenční číslo smlouvy: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ýše poskytnuté dotace: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čerpaná výše dotace: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vyčerpaná výše dotace:       </w:t>
        <w:tab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 plátce vratky a číslo účtu: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rční banka, a.s., pobočka Frýdek-Místek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íslo účtu: </w:t>
      </w:r>
      <w:r>
        <w:rPr>
          <w:rFonts w:cs="Tahoma" w:ascii="Tahoma" w:hAnsi="Tahoma"/>
          <w:b/>
          <w:sz w:val="20"/>
          <w:szCs w:val="20"/>
        </w:rPr>
        <w:t>9005-1226781/0100 (výdajový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abilní symbol: 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hrazeno dne: 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méno a příjmení statutárního zástupce příjemce dotace:</w:t>
        <w:tab/>
        <w:t xml:space="preserve">           Pod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Your User Name</dc:creator>
  <dc:description/>
  <cp:keywords/>
  <dc:language>en-US</dc:language>
  <cp:lastModifiedBy>Miroslava Kelnarová</cp:lastModifiedBy>
  <cp:lastPrinted>2015-07-09T09:12:00Z</cp:lastPrinted>
  <dcterms:modified xsi:type="dcterms:W3CDTF">2025-07-29T11:09:00Z</dcterms:modified>
  <cp:revision>12</cp:revision>
  <dc:subject/>
  <dc:title/>
</cp:coreProperties>
</file>