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ský svaz házené, z. s. – pořádání Kvalifikačního utkání mužů o ME 2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– SH ČMS – Sbor dobrovolných hasičů Místek-Bahno – akce „TFA Místek-Bahno“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Český svaz házené, z. s. – pořádání Kvalifikačního utkání mužů o ME 202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9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kce „Pozemek MMFM, ul. Radniční – vybudování přístřeš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1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akce „ZŠ a MŠ F-M, Chlebovice – tělocvična“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akce „ZŠ 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a MŠ F-M, Chlebovice –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7-30T10:04:00Z</cp:lastPrinted>
  <dcterms:modified xsi:type="dcterms:W3CDTF">2025-08-13T10:17:00Z</dcterms:modified>
  <cp:revision>1272</cp:revision>
  <dc:subject/>
  <dc:title>Statutární město</dc:title>
</cp:coreProperties>
</file>