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ozpočtové opatření Rady města Frýdku-Místku č. 109 spočívající v:  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– Beskydská šachová škola, z. s. – oslavy 100 let organizovaného šachu ve F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finanční dar – Nadační fond NEZÁVODÍM-POMÁHÁM – charitativní projekt 700 kilometrů naděj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poškozeného sloupku, ul. Heydukova, k. ú.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+ 10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vodovodní škodu v nebytovém prostoru, čp. 811, ul. Malý Koloredov, k. ú. Místek – doplatek DP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sloupu veřejného osvětlení, ul. Na Hrázi, k. ú. Místek poškozeného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4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portovní areál Stovky, hřiště – výměna uměl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23-Podlimitní technické zhodnoc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požárních hlásičů do obecních byt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425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požárních hlásičů do obecních byt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 148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ch zařízení – byty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 6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 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85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400, ul. Prokopa Holého – oprava oplocení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35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,8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26,3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,4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04-OSOM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25,6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451,6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UŠ F-M – neinvestiční dotace na projekt „FM Art III“ z prostředků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1 088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UŠ F-M – neinvestiční dotace na projekt „FM Art III“ z prostředků OP Jan Amos Komenský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9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1-Základní umělec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UŠ F-M – neinvestiční dotace na projekt „FM Art III“ z prostředků OP Jan Amos Komenský – ÚZ 33092 – prostředky EU            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 088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1-Základní umělec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UŠ F-M – neinvestiční dotace na projekt „FM Art III“ z prostředků OP Jan Amos Komenský – ÚZ 33092 – prostředky CZ           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59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 – neinvestiční dotace na projekt „Otevřená škola v Šablonách JAK II“ z prostředků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13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 – neinvestiční dotace na projekt „Otevřená škola v Šablonách JAK II“ z prostředků OP Jan Amos Komenský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1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J. z Poděbrad 3109 – neinvestiční dotace na projekt „Otevřená škola v Šablonách JAK II“ z prostředků OP Jan Amos Komenský – ÚZ 33092 – prostředky EU          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 013,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J. z Poděbrad 3109 – neinvestiční dotace na projekt „Otevřená škola v Šablonách JAK II“ z prostředků OP Jan Amos Komenský – ÚZ 33092 – prostředky CZ       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41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Skalice – neinvestiční dotace na projekt „OP JAK II. – ZŠ Skalice““ z prostředků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93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Skalice – neinvestiční dotace na projekt „OP JAK II. – ZŠ Skalice““ z prostředků OP Jan Amos Komenský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1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Skalice – neinvestiční dotace na projekt „OP JAK II. – ZŠ Skalice“ z prostředků OP Jan Amos Komenský – ÚZ 33092 – prostředky EU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78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Skalice – neinvestiční dotace na projekt „OP JAK II. – ZŠ Skalice“ z prostředků OP Jan Amos Komenský – ÚZ 33092 – prostředky CZ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Skalice – neinvestiční dotace na projekt „OP JAK II. – ZŠ Skalice“ z prostředků OP Jan Amos Komenský – ÚZ 33092 – prostředky EU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314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Skalice – neinvestiční dotace na projekt „OP JAK II. – ZŠ Skalice“ z prostředků OP Jan Amos Komenský – ÚZ 33092 – prostředky CZ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4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neinvestiční dotace na projekt „Šablony 2025 – JAK II.“ z prostředků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9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neinvestiční dotace na projekt „Šablony 2025 – JAK II.“ z prostředků OP Jan Amos Komenský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2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Lískovec – neinvestiční dotace na projekt „Šablony 2025 – JAK II.“ z prostředků OP Jan Amos Komenský – ÚZ 33092 – prostředky EU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84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Lískovec – neinvestiční dotace na projekt „Šablony 2025 – JAK II.“ z prostředků OP Jan Amos Komenský – ÚZ 33092 – prostředky CZ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3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Lískovec – neinvestiční dotace na projekt „Šablony 2025 – JAK II.“ z prostředků OP Jan Amos Komenský – ÚZ 33092 – prostředky EU 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625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Lískovec – neinvestiční dotace na projekt „Šablony 2025 – JAK II.“ z prostředků OP Jan Amos Komenský – ÚZ 33092 – prostředky CZ                     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48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neinvestiční dotace z MSK na projekt „Zabezpečení oborových soutěží v roce 2025 v okrese Frýdek-Místek z výzvy MŠMT“ – ÚZ 009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1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neinvestiční dotace z MSK na projekt „Zabezpečení oborových soutěží v roce 2025 v okrese Frýdek-Místek z výzvy MŠMT“ – ÚZ 009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31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 571,1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UŠ Frýdek-Místek – ÚZ 33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347,7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z Poděbrad 3109 – ÚZ 33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54,5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Skalice – na provoz MŠ Skalice – ÚZ 33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5,1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Skalice – na provoz ZŠ Skalice – ÚZ 33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9,6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na provoz MŠ Lískovec – ÚZ 33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8,0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na provoz ZŠ Lískovec – ÚZ 33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74,6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tředisko volného času Klíč – ÚZ 009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1,44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ind w:left="567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2024 – projekt „Potravinová pomoc dětem v sociální nouzi z prostředků OPZ+ v MSK“ – ÚZ 0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5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5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5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0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72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9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72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9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7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2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2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0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2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1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7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7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7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6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0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144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16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44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6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1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8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1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4 –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4 –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27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3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1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5 - projekt „Potravinová pomoc dětem v sociální nouzi z prostředků OPZ+ v MSK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5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vratka dotace 2025 - projekt „Potravinová pomoc dětem v sociální nouzi z prostředků OPZ+ v MSK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eastAsia="Tahoma" w:cs="Tahoma" w:ascii="Tahoma" w:hAnsi="Tahoma"/>
          <w:sz w:val="18"/>
          <w:szCs w:val="18"/>
          <w:highlight w:val="yellow"/>
        </w:rPr>
        <w:t xml:space="preserve">           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8,6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13,4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8,6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,6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,7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72,9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9,2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2,1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2,4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6,6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,6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4,3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,0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MŠ k Hájku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,5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MŠ k Hájku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,2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ZŠ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,6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ZŠ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,73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MK - celoploš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1 0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části komunikace – Skalice, příjezd k výdejnímu místu poš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 0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rezerva dotačního programu Podpora napojení na vodohospodářskou infrastrukturu města pro </w:t>
              <w:br/>
              <w:t xml:space="preserve">r. 202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1 666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71-Účelové investiční transfery nepodnikajícím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čerpání dotačního programu Podpora napojení na vodohospodářskou infrastrukturu města pro </w:t>
              <w:br/>
              <w:t>r. 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 636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24-Investiční transfery společenstvím vlastníků jedno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čerpání dotačního programu Podpora napojení na vodohospodářskou infrastrukturu města pro </w:t>
              <w:br/>
              <w:t>r. 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dotačního programu Podpora aktivit vedoucích ke zlepšení životního prostřed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9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aktivit vedoucích ke zlepšení životního prostředí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4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aktivit vedoucích ke zlepšení životního prostřed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13-Změny technologií vytápě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dotačního programu Podpora aktivit vedoucích ke zlepšení životního prostřed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13-Změny technologií vytápě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71-Účelové investiční transfery nepodnikajícím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aktivit vedoucích ke zlepšení životního prostřed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měna pís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2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lepšení půdních podmínek strom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2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DP Podpora napojení na vodohospodářskou infrastrukturu města – viz příloha č. 2 k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usnes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DP Podpora aktivit vedoucích ke zlepšení životního prostředí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neinvestiční část – </w:t>
            </w:r>
            <w:r>
              <w:rPr>
                <w:rFonts w:cs="Tahoma"/>
                <w:color w:val="000000"/>
                <w:sz w:val="18"/>
                <w:szCs w:val="18"/>
              </w:rPr>
              <w:t>viz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íloha č. 3 k usnes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DP Podpora aktivit vedoucích ke zlepšení životního prostředí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investiční část –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viz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íloha č. 3 k usnes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2,5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2,54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Dotace na výkon sociální práce – ÚZ 13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96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11-Platy zaměstnanců v pracovním poměru vyjma zaměstnanců na služebních místech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ce na výkon sociální práce – ÚZ 13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7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ce na výkon sociální práce – ÚZ 13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9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2-Povinné pojistné na veřejné zdravotní pojiště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ce na výkon sociální práce – ÚZ 13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0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6,7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6,72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Obec přátelská rodině a seniorům – ÚZ 1302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311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2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6-Knihy a obdobné listinné informační prostředk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54-Elektrická energie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0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4-Nájemné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1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94-Výdaje na věcné dar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bec přátelská rodině a seniorům – ÚZ 13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financování organizací a aktivit v sociální obla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MELÁČEK, z. s. – na částečnou úhradu provozních nákladů, tj. na mzdové náklady (mimo odměn) a zákonné odv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ENS SANA, z. ú.  – na výtvarnou aukci pro dobročinné úče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1,1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1,1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ČMELÁČEK, z. s. – úhrada provozních nákladů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ENS SANA, z. ú. – výtvarná aukce pro dobročinné úče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Kanalizace Frýdek-Místek - Skalice“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Chlebovi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6121-Stavby – „Sanace zdiva budovy Hospice Frýdek-Místek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3 1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ulturním domem Válcoven plech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koviště a park u Sekerovy vily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T. G. Masaryka čp. 2319-2322 – stavební úpravy, provedení hydroizolace a opravy kanaliza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93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– zastávky Anens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8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Lískovec, část Gajerovice – přípojka Kp48 – veřejná čá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7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Kanalizace Lískovec, část Gajerovice – přípojka Kp48 – veřejná čá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Cyklostezka Olešná – Palkovi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1 9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Nové dětské hřiště „Lysův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nár. um. P. Bezruče, tř. T.G.M. 454 – hydroizolace spodní stavb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9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koviště a park na ul. Na Půstkách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10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4 31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0           -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El. Krásnohorské 2254 – školní kuchyně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El. Krásnohorské 2254 – školní kuchyně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Š 8. pěšího pluku – rekonstrukce elektroinstala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Š 8. pěšího pluku – rekonstrukce elektroinstala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adniční 13 – klimatiza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adniční 13 – klimatiza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 00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Rezerva na investic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4 31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69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účelová dotace v rámci „Programu regenerace městských památkových rezervací a městských památkových zón na rok 2025“ pro MPZ Frýdek – ÚZ 3405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5-Neinvestiční transfery společenstvím vlastník jedno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 Společenství vlastníků domu 24, Frýdek-Místek se sídlem Zámecké nám. 24, Frýdek – obnova domu čp. 24, Zámecké náměstí, F-M na pozemku p.č. 36, k. ú. Frýdek (tj. na obnovu truhlářských prvků – oprava a výměna oken v podkroví a další související práce) – ÚZ 34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3-Účelové neinvestiční transfe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 Ing. Jiřího Baštinského, trvale bytem Klečkova 1101/12, Ostrava – obnova městského domu č.p. 41, Zámecké náměstí, F-M na pozemku p.č. 55, k. ú. Frýdek (tj. na obnovu střešního pláště – oprava a výměna střešní krytiny včetně tesařských a klempířských prvků a další související práce) – ÚZ 34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3-Účelové neinvestiční transfery fyzickým osobá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 Ing. Lukáše Kačmaříka, trvale bytem Na Maninách 1590/29, Praha – obnova městského domu č.p. 1245, ul. Radniční, F-M na pozemku p.č. 3306, k. ú. Frýdek (tj. na obnovu truhlářských prvků – oprava a výměna oken a další související práce) – ÚZ 34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3-Účelové neinvestiční transfery fyzickým osobá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 Ing. Petra Lanču a Ing. Miroslavu Lančovou, trvale bytem Nové Dvory – Vršavec 3240, Frýdek – obnova městského domu č.p. 1251, Zámecké náměstí, F-M na pozemku p.č. 3314, k. ú. Frýdek (tj. na výměnu oken v objektu a další související práce) – ÚZ 34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0           +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Zachování a obnova kulturních památek: Společenství vlastníků jednotek domu 24,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F-M – obnova domu č.p. 24, Zámecké náměstí, F-M – ÚZ 340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Zachování a obnova kulturních památek: Ing. Jiří Baštinský, Klečkova 1101/12, Ostrava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bnova městského domu č.p. 41, Zámecké náměstí, F-M – ÚZ 340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Zachování a obnova kulturních památek: Ing. Lukáš Kačmařík, Na Maninách 1590/29,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raha – obnova městského domu č.p. 1245, ul. Radniční, F-M – ÚZ 340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Zachování a obnova kulturních památek: Ing. Petr Lanča a Ing. Miroslava Lančová,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Nové Dvory – Vršavec 3240, F-M – obnova městského domu č.p. 1251, Zámecké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áměstí, F-M – ÚZ 340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1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2-Ochrana obyvatelst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ozšíření VISO Zelinkovice – Lysův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0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551"/>
        <w:gridCol w:w="1276"/>
        <w:gridCol w:w="1418"/>
        <w:gridCol w:w="127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(v tis. Kč)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23-Podlimitní technické zhodnoc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požárních hlásičů do obecních bytů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požárních hlásičů do obecních bytů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275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27,12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7,2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9,92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1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551"/>
        <w:gridCol w:w="1276"/>
        <w:gridCol w:w="1276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(v tis. Kč)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finanční dar pro Ing. Zdeňka Kohuta – na výdaje související s vyhlášením českého rekordu „Agenturou dobrý den“ Pelhřimov s názvem „Nejvyšší průměrný věk členů aktivního swingového orchestr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275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-284" w:hanging="0"/>
        <w:jc w:val="left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4"/>
        </w:tabs>
        <w:ind w:left="51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pacing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8-12T07:55:00Z</cp:lastPrinted>
  <dcterms:modified xsi:type="dcterms:W3CDTF">2025-08-25T06:46:00Z</dcterms:modified>
  <cp:revision>1362</cp:revision>
  <dc:subject/>
  <dc:title>Statutární město</dc:title>
</cp:coreProperties>
</file>