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9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finanční dar – Old Fiat Club, z. s. – zajištění převozu účastníků akce auto veterány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finanční dar – PARAKLUB LYSÁ HORA z. s. – reprezentace města F-M na národních a mezinárodních soutěžích v r. 202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– Rotary klub Frýdek-Místek a Kopřivnice, z.s. – charitativní akce „Vozíčkem ke Královně Beskyd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právního a organizačního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426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9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1-Neinvestiční přijaté transfery z všeobecné pokladní správy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olby do Poslanecké sněmovny Parlamentu ČR – ÚZ 980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5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4-Volby do Parlamentu Č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21-Ostatní osobní výdaj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olby do Poslanecké sněmovny Parlamentu ČR – ÚZ 980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85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5,5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vnitřních věc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5,5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426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ind w:left="426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9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vodovodní škodu v budově MMFM čp. 13, ul. Radniční, k. ú. Frýd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dávka a montáž technologií pro zajištění rozdělení nákladů na energie, SV a TUV-vodoměry, RTN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18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23-Podlimitní technické zhodnoce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dávka a montáž technologií pro zajištění rozdělení nákladů na energie, SV a TUV-vodoměry, RTN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71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23-Podlimitní technické zhodnoce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dávka a montáž technologií pro zajištění rozdělení nákladů na energie, SV a TUV-vodoměry, RTN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8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dávka a montáž technologií pro zajištění rozdělení nákladů na energie, SV a TUV-vodoměry, RTN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8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zlepšení bydlení v obecních byte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- 1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obecní byty“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DZ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sociálních zařízení –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- 2 4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Čp. 2319, tř. </w:t>
              <w:br/>
              <w:t>T. G. Masaryka – rekonstrukce NP na zubní ordinaci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2 4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,4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 863,58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90,7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 209,27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9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dividuální dot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Basketpoint Frýdek-Místek, z. s. – na náklady spojené s účastí a spolupořadatelstvím v seriálu mezinárodních turnajů CEYB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14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Basketpoint Frýdek-Místek z. s. – na náklady spojené s účastí a spolupořadatelstvím </w:t>
            </w:r>
          </w:p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 seriálu mezinárodních turnajů CEYB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4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Rozpočtové opatření Rady města Frýdku-Místku č. 98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2292-Dopravní obslužnost veřejnými službami - linkov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4-Přijaté neinvestiční příspěvky a náhrad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C Frýda a.s. a VIG FUND a.s. – zajišťování dopravní obslužnosti městskou hromadnou dopravou na území mě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92-Dopravní obslužnost veřejnými službami - linkov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1-Přijaté peněžité neinvestiční dar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C Frýda a.s. a VIG FUND a.s. – zajišťování dopravní obslužnosti městskou hromadnou dopravou na území mě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mostu M-19, k. ú. Místek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- 17 92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lánované opravy chodník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3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71-Opravy a udržování – „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a silnice a chodníku ul. El. Krásnohorské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0 05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(PP) Rekonstrukce ul. Hálková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 studii rezidentního parkování ve měst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ová dokumentace – opravy chodník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zdi – dvůr Těšínská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silnice a chodníku ul. El. Krásnohorské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32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parkoviště na ul. Komenského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3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ové dokument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ání pro senior taxi na 8.p.p.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Úprava ploch pro stanoviště kontejnerů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plnění parkovacích míst ve vnitrobloku na ul. Těšínská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2221-Provoz veřejné silniční dopra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autobusových čekáren na ul. 8.p.p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9-Komunální služby a územní rozvoj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 provoz veřejných W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 opravu kašen a laviček ve měst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Oprava komunikace -Lískovec (mokas)“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8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8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 862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dopravy a silničního hospodářstv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65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- 13 928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584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426"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99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informační cedule pro ovocnou alej Karla Russi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Skal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6-Pořízení, zachování a obnova hodnot místního kulturního, národního a historického povědom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(PP) Přemístění Památníku obětem fašismu v boji s nacist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rezerva dotačního programu Podpora napojení na vodohospodářskou infrastrukturu města pro </w:t>
              <w:br/>
              <w:t>r. 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 655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371-Účelové investiční transfery nepodnikajícím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čerpání dotačního programu Podpora napojení na vodohospodářskou infrastrukturu města pro </w:t>
              <w:br/>
              <w:t>r. 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 655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7,7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85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Skal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7,7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85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DP Podpora napojení na vodohospodářskou infrastrukturu města – viz příloha č. 2 </w:t>
              <w:br/>
              <w:t xml:space="preserve"> k usnese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00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ransfery na výkon činnosti obce s rozšířenou působností v oblasti SPOD – ÚZ 13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143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39-Ostatní sociální péče a pomoc rodině a manželstv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92-Poskytnuté náhrad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ýkon činnosti obce s rozšířenou působností v oblasti SPOD - ÚZ 13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39-Ostatní sociální péče a pomoc rodině a manželstv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94-Výdaje na věcné dar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ýkon činnosti obce s rozšířenou působností v oblasti SPOD - ÚZ 13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11-Platy zaměstnanců v pracovním poměru vyjma zaměstnanců na služebních místech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ýkon činnosti obce s rozšířenou působností v oblasti SPOD - ÚZ 13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2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1-Povinné pojistné na sociální zabezpečení a příspěvek na státní politiku zaměstnanost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ýkon činnosti obce s rozšířenou působností v oblasti SPOD -ÚZ 13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2-Povinné pojistné na veřejné zdravotní pojiště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ýkon činnosti obce s rozšířenou působností v oblasti SPOD - ÚZ 13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5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ýkon činnosti obce s rozšířenou působností v oblasti SPOD -ÚZ 13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7-Služby školení a vzdělává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ýkon činnosti obce s rozšířenou působností v oblasti SPOD - ÚZ 13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ýkon činnosti obce s rozšířenou působností v oblasti SPOD - ÚZ 13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2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1 143,4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vnitřních věc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1 050,8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72,6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01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99-Ostatní záležitosti sociálních věcí a politiky zaměstnanost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Armáda spásy v ČR, z. s. – Prevence bezdomovectv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9-Ostatní služby a činnosti v oblasti sociální péč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dofinancování organizací a aktivit v sociální oblas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Armáda spásy v ČR, z. s. – prevence bezdomovectv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02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olnočasový areál ve Frýdku-Místk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4-Azylové domy, nízkoprahová denní centra a noclehár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ociální bydlení – ul. Mír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42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14-Činnosti knihovnick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vitalizace Městské knihovny Frýdek-Místek, Jiráskova 506 – ústřední knihovn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3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5 62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arkoviště a park u Sekerovy vil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arkoviště a park u Sekerovy vil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22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15 601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Rezerva na investic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- 15 623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03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uristické informační centrum Frýdek-Místek, p. o. – 1. splátka neinvestiční dotace od MSK na realizaci projektu Modernizace komentovaných prohlídek v rámci projektu „Po stopách textilek“ v rámci DP Podpora technických atraktivit v MSK v r. 2025 – ÚZ 006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4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3-Cestovní ru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ch příspěvkových organizac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uristické informační centrum Frýdek-Místek, p. o. – 1. splátka neinvestiční dotace od MSK na realizaci projektu Modernizace komentovaných prohlídek v rámci projektu „Po stopách textilek“ v rámci DP Podpora technických atraktivit v MSK v r. 2025 – ÚZ 006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4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4,8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Turistické informační centrum Frýdek-Místek, p. o. – ÚZ 006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4,8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04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ystém pro správu a řízení privilegovaných účtů interních a externích administrátorů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9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37-Drobný dlouhodobý hmotný majet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23-Podlimitní technické zhodnoc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ozšíření AV techniky ve VZ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ozšíření AV techniky ve VZ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ozšíření licencí Fortinet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6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ozšíření AV techniky ve VZ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467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467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b/>
          <w:b/>
          <w:i/>
          <w:i/>
          <w:sz w:val="18"/>
          <w:szCs w:val="18"/>
          <w:highlight w:val="yellow"/>
          <w:u w:val="single"/>
        </w:rPr>
      </w:pPr>
      <w:r>
        <w:rPr>
          <w:rFonts w:cs="Tahoma"/>
          <w:b/>
          <w:i/>
          <w:sz w:val="18"/>
          <w:szCs w:val="18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360" w:right="56" w:hanging="360"/>
        <w:jc w:val="both"/>
        <w:rPr>
          <w:rFonts w:cs="Tahoma"/>
          <w:b/>
          <w:b/>
          <w:iCs/>
          <w:sz w:val="18"/>
          <w:szCs w:val="18"/>
        </w:rPr>
      </w:pPr>
      <w:r>
        <w:rPr>
          <w:rFonts w:cs="Tahoma"/>
          <w:b/>
          <w:iCs/>
          <w:sz w:val="18"/>
          <w:szCs w:val="18"/>
        </w:rPr>
        <w:t>Rozpočtové opatření Rady města Frýdku-Místku č. 105 s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b/>
          <w:b/>
          <w:i/>
          <w:i/>
          <w:iCs/>
          <w:sz w:val="18"/>
          <w:szCs w:val="18"/>
        </w:rPr>
      </w:pPr>
      <w:r>
        <w:rPr>
          <w:rFonts w:cs="Tahoma"/>
          <w:b/>
          <w:i/>
          <w:iCs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2977"/>
        <w:gridCol w:w="1134"/>
        <w:gridCol w:w="1276"/>
        <w:gridCol w:w="1417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ORJ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ODPA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POL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ČÁSTKA (v tis. Kč)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snapToGrid w:val="false"/>
              <w:ind w:right="56" w:hanging="0"/>
              <w:jc w:val="both"/>
              <w:rPr>
                <w:rFonts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snapToGrid w:val="false"/>
              <w:ind w:right="56" w:hanging="0"/>
              <w:jc w:val="both"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snapToGrid w:val="false"/>
              <w:ind w:right="56" w:hanging="0"/>
              <w:jc w:val="both"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2-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6409-Ostatní činnosti jinde nezařaze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6901-Rezervy investičních výdajů – rezerva na inves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snapToGrid w:val="false"/>
              <w:ind w:right="56" w:hanging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rPr/>
            </w:pPr>
            <w:r>
              <w:rPr>
                <w:rFonts w:eastAsia="Tahoma" w:cs="Tahoma"/>
                <w:iCs/>
                <w:sz w:val="18"/>
                <w:szCs w:val="18"/>
              </w:rPr>
              <w:t xml:space="preserve">    </w:t>
            </w:r>
            <w:r>
              <w:rPr>
                <w:rFonts w:cs="Tahoma"/>
                <w:iCs/>
                <w:sz w:val="18"/>
                <w:szCs w:val="18"/>
              </w:rPr>
              <w:t>- 1 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snapToGrid w:val="false"/>
              <w:ind w:right="56" w:hanging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2-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3111-Mateřské ško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6121-Stavby – akce „MŠ</w:t>
            </w:r>
          </w:p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left="-66" w:right="56" w:firstLine="66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 xml:space="preserve">8. pěšího pluku – </w:t>
            </w:r>
          </w:p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left="-66" w:right="56" w:firstLine="66"/>
              <w:rPr/>
            </w:pPr>
            <w:r>
              <w:rPr>
                <w:rFonts w:cs="Tahoma"/>
                <w:iCs/>
                <w:sz w:val="18"/>
                <w:szCs w:val="18"/>
              </w:rPr>
              <w:t>rekonstrukce elektroinstalace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snapToGrid w:val="false"/>
              <w:ind w:right="56" w:hanging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-71" w:hanging="0"/>
              <w:rPr/>
            </w:pPr>
            <w:r>
              <w:rPr>
                <w:rFonts w:eastAsia="Tahoma" w:cs="Tahoma"/>
                <w:iCs/>
                <w:sz w:val="18"/>
                <w:szCs w:val="18"/>
              </w:rPr>
              <w:t xml:space="preserve">   </w:t>
            </w:r>
            <w:r>
              <w:rPr>
                <w:rFonts w:cs="Tahoma"/>
                <w:iCs/>
                <w:sz w:val="18"/>
                <w:szCs w:val="18"/>
              </w:rPr>
              <w:t>+ 1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snapToGrid w:val="false"/>
              <w:ind w:right="56" w:hanging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  <w:t>S tím související změna závazných ukazatelů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8"/>
        <w:gridCol w:w="1559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OR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2-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both"/>
              <w:rPr/>
            </w:pPr>
            <w:r>
              <w:rPr>
                <w:rFonts w:eastAsia="Tahoma" w:cs="Tahoma"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iCs/>
                <w:sz w:val="18"/>
                <w:szCs w:val="18"/>
              </w:rPr>
              <w:t>Rezerva na inves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both"/>
              <w:rPr/>
            </w:pPr>
            <w:r>
              <w:rPr>
                <w:rFonts w:eastAsia="Tahoma" w:cs="Tahoma"/>
                <w:iCs/>
                <w:sz w:val="18"/>
                <w:szCs w:val="18"/>
              </w:rPr>
              <w:t xml:space="preserve">         </w:t>
            </w:r>
            <w:r>
              <w:rPr>
                <w:rFonts w:cs="Tahoma"/>
                <w:iCs/>
                <w:sz w:val="18"/>
                <w:szCs w:val="18"/>
              </w:rPr>
              <w:t>- 1 110,00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2-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both"/>
              <w:rPr/>
            </w:pPr>
            <w:r>
              <w:rPr>
                <w:rFonts w:eastAsia="Tahoma" w:cs="Tahoma"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iCs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-162" w:hanging="0"/>
              <w:jc w:val="both"/>
              <w:rPr/>
            </w:pPr>
            <w:r>
              <w:rPr>
                <w:rFonts w:eastAsia="Tahoma" w:cs="Tahoma"/>
                <w:iCs/>
                <w:sz w:val="18"/>
                <w:szCs w:val="18"/>
              </w:rPr>
              <w:t xml:space="preserve">        </w:t>
            </w:r>
            <w:r>
              <w:rPr>
                <w:rFonts w:cs="Tahoma"/>
                <w:iCs/>
                <w:sz w:val="18"/>
                <w:szCs w:val="18"/>
              </w:rPr>
              <w:t>+ 1 11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3"/>
        </w:tabs>
        <w:ind w:left="42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91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b/>
      <w:i w:val="false"/>
      <w:spacing w:val="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6-18T09:43:00Z</cp:lastPrinted>
  <dcterms:modified xsi:type="dcterms:W3CDTF">2025-08-13T10:15:00Z</dcterms:modified>
  <cp:revision>1268</cp:revision>
  <dc:subject/>
  <dc:title>Statutární město</dc:title>
</cp:coreProperties>
</file>