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68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 Magistrátu města Frýdku-Místku vyhlašuje výběrové řízení na místo referenta pro dotace oddělení zeleně odboru životního prostředí a zemědělství Magistrátu města Frýdku-Míst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 w:val="false"/>
                                      <w:sz w:val="18"/>
                                      <w:szCs w:val="18"/>
                                    </w:rPr>
                                    <w:t>referent pro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říjen 2025, příp.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Cs/>
                                      <w:sz w:val="18"/>
                                      <w:szCs w:val="18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vyšší odborné vzdělání nebo středoškolské vzdělání s maturitní zkouškou (nejlépe ekonomické, technické nebo environmentální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základní 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zákon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zákon č. 250/2000 Sb.,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iCs/>
                                      <w:sz w:val="18"/>
                                      <w:szCs w:val="18"/>
                                    </w:rPr>
                                    <w:t xml:space="preserve">o rozpočtových pravidlech územních rozpočtů,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ředpoklad rychlé orientace v dalších souvisejících zákonech a předpisech, zejména v oblasti životního prostřed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výborná znalost českého jazy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raxe ve veřejné správě výhod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řidičský průkaz skupiny B výhod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uživatelská znalost práce s PC – Word, Excel, Outlook, práce s interne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1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1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1" w:hanging="221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22.08.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;Tahoma" w:ascii="Tahoma;Tahoma" w:hAnsi="Tahoma;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Výběrové řízení – referent pro dotace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 xml:space="preserve"> Ing. Lucie Fuchsíková, statutární město Frýdek-Místek, odbor vnitřních věcí, Radniční 1148, Frýdek, 73801 Frýdek-Míste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Ve Frýdku-Místku dne 06.08.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Statutární město Frýdek-Místek – tajemník Magistrátu města Frýdku-Místku vyhlašuje výběrové řízení na místo referenta pro dotace oddělení zeleně odboru životního prostředí a zemědělství Magistrátu města Frýdku-Míst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 w:val="false"/>
                                <w:sz w:val="18"/>
                                <w:szCs w:val="18"/>
                              </w:rPr>
                              <w:t>referent pro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  <w:lang w:val="cs-CZ" w:eastAsia="cs-CZ"/>
                              </w:rPr>
                              <w:t xml:space="preserve">9 </w:t>
                            </w:r>
                            <w:r>
                              <w:rPr>
                                <w:rFonts w:cs="Tahoma;Tahoma" w:ascii="Tahoma;Tahoma" w:hAnsi="Tahoma;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říjen 2025, příp.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Cs/>
                                <w:sz w:val="18"/>
                                <w:szCs w:val="18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vyšší odborné vzdělání nebo středoškolské vzdělání s maturitní zkouškou (nejlépe ekonomické, technické nebo environmentální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základní 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zákon č. 128/2000 Sb., o obcích (obecní zřízení)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zákon č. 250/2000 Sb., </w:t>
                            </w:r>
                            <w:r>
                              <w:rPr>
                                <w:rFonts w:cs="Tahoma;Tahoma" w:ascii="Tahoma;Tahoma" w:hAnsi="Tahoma;Tahoma"/>
                                <w:iCs/>
                                <w:sz w:val="18"/>
                                <w:szCs w:val="18"/>
                              </w:rPr>
                              <w:t xml:space="preserve">o rozpočtových pravidlech územních rozpočtů, </w:t>
                            </w: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ředpoklad rychlé orientace v dalších souvisejících zákonech a předpisech, zejména v oblasti životního prostřed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výborná znalost českého jazy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raxe ve veřejné správě výhod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řidičský průkaz skupiny B výhod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uživatelská znalost práce s PC – Word, Excel, Outlook, práce s internet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" w:hanging="221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Přihlášky s požadovanými doklady doručte do 22.08.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Výběrové řízení – referent pro dotace</w:t>
                            </w: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 xml:space="preserve"> Ing. Lucie Fuchsíková, statutární město Frýdek-Místek, odbor vnitřních věcí, Radniční 1148, Frýdek, 73801 Frýdek-Míst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Ve Frýdku-Místku dne 06.08.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0:00Z</dcterms:created>
  <dc:creator>novakovah</dc:creator>
  <dc:description/>
  <cp:keywords/>
  <dc:language>en-US</dc:language>
  <cp:lastModifiedBy>Mgr. Edita Pobořilová</cp:lastModifiedBy>
  <cp:lastPrinted>2025-08-06T14:49:00Z</cp:lastPrinted>
  <dcterms:modified xsi:type="dcterms:W3CDTF">2025-08-06T12:50:00Z</dcterms:modified>
  <cp:revision>2</cp:revision>
  <dc:subject/>
  <dc:title/>
</cp:coreProperties>
</file>