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ouhlas s ověřením bezdlužnosti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 a příjmení/název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/>
      </w:pPr>
      <w:r>
        <w:rPr>
          <w:rFonts w:cs="Tahoma" w:ascii="Tahoma" w:hAnsi="Tahoma"/>
          <w:bCs/>
          <w:sz w:val="21"/>
          <w:szCs w:val="21"/>
        </w:rPr>
        <w:t>Datum narození/IČO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/sídlo:</w:t>
        <w:tab/>
        <w:t>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Souhlasím tímto s ověřením bezdlužnosti vůči poskytovateli dotace v souvislosti s mou žádostí </w:t>
        <w:br/>
        <w:t xml:space="preserve">o poskytnutí dotace z dotačního programu </w:t>
      </w:r>
      <w:r>
        <w:rPr>
          <w:rFonts w:cs="Tahoma" w:ascii="Tahoma" w:hAnsi="Tahoma"/>
          <w:b/>
          <w:bCs/>
          <w:sz w:val="21"/>
          <w:szCs w:val="21"/>
        </w:rPr>
        <w:t xml:space="preserve">Revitalizace veřejných prostranství </w:t>
        <w:br/>
        <w:t>ve Frýdku-Místku</w:t>
      </w:r>
      <w:r>
        <w:rPr>
          <w:rFonts w:cs="Tahoma" w:ascii="Tahoma" w:hAnsi="Tahoma"/>
          <w:bCs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Zároveň tímto výslovně v rozsahu poskytnutí informace o mé bezdlužnosti zprošťuji Magistrát města Frýdku-Místku jako příslušného správce daně mlčenlivosti ve smyslu § 52 odst. 2 daňového řádu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Beru na vědomí, že informace o mé bezdlužnosti bude zjišťována ke dni podání mé žádosti </w:t>
        <w:br/>
        <w:t xml:space="preserve">o dotaci a v případě rozhodnutí o poskytnutí dotace bude opětovně zjišťována před vyplacením dotac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Beru na vědomí, že zjištěné informace budou uchovávány ve spise k mé žádosti o poskytnutí dotace po dobu stanovenou příslušnými právními předpisy, kterými je poskytovatel dotace povinen se řídit při skartaci dokumentů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…….…………..……………dne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</w:t>
      </w:r>
      <w:r>
        <w:rPr>
          <w:rFonts w:cs="Tahoma" w:ascii="Tahoma" w:hAnsi="Tahoma"/>
          <w:sz w:val="21"/>
          <w:szCs w:val="21"/>
        </w:rPr>
        <w:tab/>
        <w:t xml:space="preserve">   </w:t>
        <w:tab/>
        <w:t xml:space="preserve">       Jméno a příjmení, podpi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szCs w:val="21"/>
          <w:vertAlign w:val="superscript"/>
        </w:rPr>
      </w:pPr>
      <w:r>
        <w:rPr>
          <w:rFonts w:cs="Tahoma" w:ascii="Tahoma" w:hAnsi="Tahoma"/>
          <w:sz w:val="24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3:00Z</dcterms:created>
  <dc:creator>Rašková Lavduše</dc:creator>
  <dc:description/>
  <cp:keywords/>
  <dc:language>en-US</dc:language>
  <cp:lastModifiedBy>Ing. Martina Stebelová DiS.</cp:lastModifiedBy>
  <cp:lastPrinted>2019-03-27T07:36:00Z</cp:lastPrinted>
  <dcterms:modified xsi:type="dcterms:W3CDTF">2025-09-17T09:27:00Z</dcterms:modified>
  <cp:revision>13</cp:revision>
  <dc:subject/>
  <dc:title>V Praze dne          února 2000</dc:title>
</cp:coreProperties>
</file>