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dle nařízení (EU) č. 2023/2831 a 2023/2832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146910801"/>
      <w:bookmarkStart w:id="1" w:name="__Fieldmark__0_146910801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146910801"/>
      <w:bookmarkStart w:id="3" w:name="__Fieldmark__1_146910801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 uplynulých 36 měsíc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146910801"/>
      <w:bookmarkStart w:id="5" w:name="__Fieldmark__2_146910801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146910801"/>
      <w:bookmarkStart w:id="7" w:name="__Fieldmark__3_146910801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146910801"/>
      <w:bookmarkStart w:id="9" w:name="__Fieldmark__4_146910801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146910801"/>
      <w:bookmarkStart w:id="11" w:name="__Fieldmark__5_146910801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146910801"/>
      <w:bookmarkStart w:id="13" w:name="__Fieldmark__6_146910801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160"/>
        <w:jc w:val="center"/>
        <w:rPr>
          <w:rFonts w:ascii="Tahoma" w:hAnsi="Tahoma" w:eastAsia="Calibri" w:cs="Tahoma"/>
          <w:b/>
          <w:b/>
          <w:i/>
          <w:i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i/>
          <w:sz w:val="28"/>
          <w:szCs w:val="28"/>
          <w:lang w:eastAsia="en-US"/>
        </w:rPr>
      </w:r>
      <w:bookmarkStart w:id="14" w:name="_Hlk148698864"/>
      <w:bookmarkStart w:id="15" w:name="_Hlk148698864"/>
      <w:bookmarkEnd w:id="15"/>
    </w:p>
    <w:p>
      <w:pPr>
        <w:pStyle w:val="Normal"/>
        <w:spacing w:lineRule="auto" w:line="276" w:before="0" w:after="16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Dotazník pro žadatele – podpora v režimu de minimis</w:t>
      </w:r>
    </w:p>
    <w:p>
      <w:pPr>
        <w:pStyle w:val="Normal"/>
        <w:spacing w:lineRule="auto" w:line="276" w:before="0" w:after="160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Existují osoby, které provozují obdobnou činnost a nabízejí obdobné „služby“ jako vy?</w:t>
      </w:r>
    </w:p>
    <w:p>
      <w:pPr>
        <w:pStyle w:val="Normal"/>
        <w:spacing w:lineRule="auto" w:line="276" w:before="0" w:after="120"/>
        <w:ind w:left="709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ano</w:t>
      </w:r>
    </w:p>
    <w:p>
      <w:pPr>
        <w:pStyle w:val="Normal"/>
        <w:spacing w:lineRule="auto" w:line="276" w:before="0" w:after="120"/>
        <w:ind w:left="709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09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Má vaše činnost čistě lokální charakter (Frýdek-Místek a okolí), tzn. že Vaše činnost není obecně „zajímavá“ pro osoby ze vzdálenějších oblastí a z jiných zemí EU?</w:t>
      </w:r>
    </w:p>
    <w:p>
      <w:pPr>
        <w:pStyle w:val="Odstavecseseznamem"/>
        <w:spacing w:lineRule="auto" w:line="276"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ano</w:t>
      </w:r>
    </w:p>
    <w:p>
      <w:pPr>
        <w:pStyle w:val="Odstavecseseznamem"/>
        <w:spacing w:lineRule="auto" w:line="276"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Nakupujete zboží či služby (rozuměj včetně uměleckých vystoupení) pro vaši činnost v jiných státech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oskytujete v rámci vaší činnosti své „služby“ osobám z jiných států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Jezdíte provozovat vaši činnost do zahraničí, pokud ano, jak často?</w:t>
      </w:r>
    </w:p>
    <w:p>
      <w:pPr>
        <w:pStyle w:val="Odstavecseseznamem"/>
        <w:spacing w:lineRule="auto" w:line="276"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ne </w:t>
      </w:r>
    </w:p>
    <w:p>
      <w:pPr>
        <w:pStyle w:val="Normal"/>
        <w:spacing w:lineRule="auto" w:line="276" w:before="0" w:after="160"/>
        <w:ind w:left="720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</w:t>
      </w:r>
      <w:r>
        <w:rPr>
          <w:rFonts w:cs="Tahoma" w:ascii="Tahoma" w:hAnsi="Tahoma"/>
          <w:sz w:val="21"/>
          <w:szCs w:val="21"/>
        </w:rPr>
        <w:t>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16" w:name="_Hlk148698864"/>
      <w:bookmarkStart w:id="17" w:name="_Hlk148698864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(EU) č. 1408/2013, č. 717/2014, 2023/2831 a 2023/283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5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9:00Z</dcterms:created>
  <dc:creator>10002046</dc:creator>
  <dc:description/>
  <cp:keywords/>
  <dc:language>en-US</dc:language>
  <cp:lastModifiedBy>Ing. Martina Stebelová DiS.</cp:lastModifiedBy>
  <cp:lastPrinted>2024-09-25T08:42:00Z</cp:lastPrinted>
  <dcterms:modified xsi:type="dcterms:W3CDTF">2025-06-25T10:41:00Z</dcterms:modified>
  <cp:revision>5</cp:revision>
  <dc:subject/>
  <dc:title/>
</cp:coreProperties>
</file>