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Finanční vypořádání dotace z dotačního programu Revitalizace veřejných prostranství ve Frýdku-Místk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(jméno a příjemní),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3670987236"/>
            <w:bookmarkStart w:id="1" w:name="__Fieldmark__0_3670987236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3670987236"/>
            <w:bookmarkStart w:id="3" w:name="__Fieldmark__1_3670987236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3670987236"/>
            <w:bookmarkStart w:id="5" w:name="__Fieldmark__2_3670987236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3670987236"/>
            <w:bookmarkStart w:id="7" w:name="__Fieldmark__3_3670987236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Objekt (adresa)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8" w:name="__Fieldmark__4_3670987236"/>
            <w:bookmarkStart w:id="9" w:name="__Fieldmark__4_3670987236"/>
            <w:bookmarkEnd w:id="9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0" w:name="__Fieldmark__5_3670987236"/>
            <w:bookmarkStart w:id="11" w:name="__Fieldmark__5_3670987236"/>
            <w:bookmarkEnd w:id="1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Číslo smlouv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2" w:name="__Fieldmark__6_3670987236"/>
            <w:bookmarkStart w:id="13" w:name="__Fieldmark__6_3670987236"/>
            <w:bookmarkEnd w:id="1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4" w:name="__Fieldmark__7_3670987236"/>
            <w:bookmarkStart w:id="15" w:name="__Fieldmark__7_3670987236"/>
            <w:bookmarkEnd w:id="1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účetních dokl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originály účetních dokladů (k nahlédnutí) + jejich ko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doklady o jejich úhradě (k nahlédnutí) + jejich ko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fotodokumentace revitalizovaného veřejného prostranství po ukončení realizace projektu, </w:t>
      </w:r>
      <w:r>
        <w:rPr>
          <w:rFonts w:cs="Tahoma" w:ascii="Tahoma" w:hAnsi="Tahoma"/>
          <w:sz w:val="21"/>
          <w:szCs w:val="21"/>
        </w:rPr>
        <w:t>v případě výsadeb stromů záběr výsadbové jámy a kořenového systému stromu před zasypáním zemino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jádření hlavního architekta města s posouzením kvality provedení revitalizace veřejného prostranstv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jádření odboru životního prostředí a zemědělství k provedeným sadovým a parkovým úpravá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adamkova</dc:creator>
  <dc:description/>
  <cp:keywords/>
  <dc:language>en-US</dc:language>
  <cp:lastModifiedBy>Ing. Martina Stebelová DiS.</cp:lastModifiedBy>
  <cp:lastPrinted>2019-03-27T07:59:00Z</cp:lastPrinted>
  <dcterms:modified xsi:type="dcterms:W3CDTF">2025-09-11T08:14:00Z</dcterms:modified>
  <cp:revision>43</cp:revision>
  <dc:subject/>
  <dc:title/>
</cp:coreProperties>
</file>