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1521"/>
        <w:gridCol w:w="413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tutární město Frýdek-Místek – tajemník Magistrátu města Frýdku-Místku vyhlašuje výběrové řízení na místo referenta územního plánování oddělení územního rozvoje odboru územního rozvoje a stavebního řádu Magistrátu města Frýdku-Místku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Zařazení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řední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ruh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referent územního plánování (výkonu působnosti úřadu územního plánování v obci s rozšířenou působností Frýdek-Místek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Místo výkonu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tární město Frýdek-Míste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latová třída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s-CZ" w:eastAsia="cs-CZ"/>
              </w:rPr>
              <w:t xml:space="preserve">11 </w:t>
            </w:r>
            <w:r>
              <w:rPr>
                <w:rFonts w:cs="Tahoma" w:ascii="Tahoma" w:hAnsi="Tahoma"/>
                <w:b w:val="false"/>
                <w:bCs/>
                <w:sz w:val="16"/>
                <w:szCs w:val="16"/>
                <w:lang w:val="cs-CZ" w:eastAsia="cs-CZ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ředpokládaný nástup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hned nebo dle dohody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acovní poměr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Kvalifikační požadavky na vzdělání: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autorizovaný architekt, kterému byla udělena autorizace pro obor územní plánování nebo bez specifikace oboru podle autorizačního zákona, nebo autorizovaný inženýr pro obor městské inženýrství nebo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) fyzická osoba, která má vysokoškolské vzdělání uznané pro autorizaci v oboru územní plánování nebo 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) fyzická osoba, která má vysokoškolské vzdělání ve studijním programu náležejícím do oblasti vzdělávání architektura a urbanismus, stavebnictví nebo geografie nebo 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) fyzická osoba, která má vysokoškolské vzdělání v dalších příbuzných oborech technického smě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kon č. 283/2021 Sb., stavební zákon, ve znění pozdějších předpisů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kon č. 500/2004 Sb., správní řád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unikační schopnosti, schopnost týmové spoluprác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kušenosti z oblasti státní správy, zkouška odborné způsobilosti na úseku územního plánování nebo zkušenosti a praxe z projekční činnosti při tvorbě územního plánu výhodo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kturovaný životopis, ve kterém budou uvedeny údaje o dosavadních zaměstnáních a o odborných znalostech a dovednost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>
          <w:trHeight w:val="131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enky, volnočasové poukázky v hodnotě až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žnost zvyšování jazykových znalostí na pracovišt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řihlášky s požadovanými doklady doručte do 03.10.2025 na email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podatelna@frydekmistek.cz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nebo v zalepené obálce s označením 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ýběrové řízení – referent územního plánování</w:t>
            </w:r>
            <w:r>
              <w:rPr>
                <w:rFonts w:cs="Tahoma" w:ascii="Tahoma" w:hAnsi="Tahoma"/>
                <w:sz w:val="16"/>
                <w:szCs w:val="16"/>
              </w:rPr>
              <w:t>“ a s uvedením adresy uchazeče na adresu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ng. Lucie Fuchsíková, statutární město Frýdek-Místek, odbor vnitřních věcí, Radniční 1148, Frýdek, 73801 Frýdek-Místek.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řihlášky doručené po tomto datu nebudou do výběrového řízení zařaze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868" w:hRule="atLeast"/>
        </w:trPr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 Frýdku-Místku dne 15.09.2025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pacing w:val="4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5"/>
        <w:u w:val="none"/>
        <w:szCs w:val="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sz w:val="15"/>
      <w:szCs w:val="15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9:00Z</dcterms:created>
  <dc:creator>novakovah</dc:creator>
  <dc:description/>
  <cp:keywords/>
  <dc:language>en-US</dc:language>
  <cp:lastModifiedBy>Ing. Lucie Fuchsíková</cp:lastModifiedBy>
  <cp:lastPrinted>2023-09-01T10:22:00Z</cp:lastPrinted>
  <dcterms:modified xsi:type="dcterms:W3CDTF">2025-09-15T07:19:00Z</dcterms:modified>
  <cp:revision>2</cp:revision>
  <dc:subject/>
  <dc:title/>
</cp:coreProperties>
</file>