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Rekonstrukce bytových jednotek – obecní byty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         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 0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1 000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567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77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86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         - 25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ybudování komunikací a inženýrských sítí v lokalitě Berlín 2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67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2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-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- 6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ZŠ a MŠ </w:t>
              <w:br/>
              <w:t>F-M, Chlebovice -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7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24 329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Rezerva na investic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5 000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671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i/>
          <w:iCs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4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492-Dary fyzickým osobá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ary domácnostem po povodních 2024“ – ÚZ 9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9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64-Vratky transferů poskytnutých z veřejných rozpočtů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ary domácnostem po povodních 2024“ – ÚZ 9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75" w:hanging="252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9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ýjezdy JSDH Frýdek k dopravním nehodá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výdaje na výplatu mezd z DPČ JSDH Frýd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78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78,4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8,4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4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25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na zabezpečení akceschopnosti jednotky SDH – ÚZ 00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1-Povinné pojistné na sociální zabezpečení a příspěvek na státní politiku zaměstnanost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na zabezpečení akceschopnosti jednotky SDH – ÚZ 00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6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32-Povinné pojistné na veřejné zdravotní pojišt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na zabezpečení akceschopnosti jednotky SDH – ÚZ 00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od Generálního ředitelství HZS ČR na úhradu nákladů při mimořádných událostech způsobených tlakovou níží BORIS – ÚZ 14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56-Pohonné hmoty a maziva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od Generálního ředitelství HZS ČR na úhradu nákladů při mimořádných událostech způsobených tlakovou níží BORIS – ÚZ 14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31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od Generálního ředitelství HZS ČR na úhradu nákladů při mimořádných událostech způsobených tlakovou níží BORIS – ÚZ 14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17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021-Ostatní osobní výdaje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od Generálního ředitelství HZS ČR na úhradu nákladů při mimořádných událostech způsobených tlakovou níží BORIS – ÚZ 14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252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color w:val="000000"/>
                <w:sz w:val="18"/>
                <w:szCs w:val="18"/>
              </w:rPr>
              <w:t>+ 9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2,92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-OBRaPK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2,92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19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33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pacing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5-08-12T07:55:00Z</cp:lastPrinted>
  <dcterms:modified xsi:type="dcterms:W3CDTF">2025-09-05T05:22:00Z</dcterms:modified>
  <cp:revision>1389</cp:revision>
  <dc:subject/>
  <dc:title>Statutární město</dc:title>
</cp:coreProperties>
</file>