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77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Janu Grygarovou Zajacovou na úhradu výdajů spojených s koupí stanu a skládacího stolu pro pořádání akcí místní částí Skal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2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Skal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2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právního a organizačníh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,4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Skal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2,4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vodovodní škodu v čp. 291 Chlebovice-hasičská zbrojn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5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45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poškozených mobilních služebních telefon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   + 2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23-Podlimitní technické zhodnoc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dávka a montáž požárních hlásičů do obecních byt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32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dávka a montáž požárních hlásičů do obecních bytů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32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2319 tř. T. G. Masaryka, NP neobsazeno – stavební úpravy okenních otvor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7,8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4,5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2,3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92,3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34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7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862"/>
        <w:gridCol w:w="1367"/>
        <w:gridCol w:w="1326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1. máje 1700 – neinvestiční dotace z Moravskoslezského kraje z DP Podpora aktivit v oblasti prevence rizikového chování 2025/2026 na realizaci projektu „Na jedné lodi“ – ÚZ 00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81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1. máje 1700 – neinvestiční dotace z Moravskoslezského kraje z DP Podpora aktivit v oblasti prevence rizikového chování 2025/2026 na realizaci projektu „Na jedné lodi“ – ÚZ 00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1" w:hanging="6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1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Čapka 2555 – neinvestiční dotace z Moravskoslezského kraje z DP Podpora aktivit v oblasti prevence rizikového chování 2025/2026 na realizaci projektu „Wellbeing na Dvojce“ – ÚZ 00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Čapka 2555 – neinvestiční dotace z Moravskoslezského kraje z DP Podpora aktivit v oblasti prevence rizikového chování 2025/2026 na realizaci projektu „Wellbeing na Dvojce“ – ÚZ 00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říspěvky na pohybové aktivity dět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3-Neinvestiční transfery nefinančním podnikatelům – právn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varog Fight Night s.r.o. – individuální dotace na akci „Svarog Fight Night 2025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9-Ostatní zájmová činnost a rekrea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4-Nájemné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Advent – zajištění kluziště s příslušenstvím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5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Úprava plochy amfiteátru – park pod zámkem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1,8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1. máje 1700 – ÚZ 00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1,8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J. Čapka 2555 – ÚZ 003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varog Fight Night s.r.o. – na akci „Svarog Fight Night 2025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77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6-Konzultační, poradenské a právní služb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 4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lávky 17. listopadu – Olešná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1" w:hanging="6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             - 3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54-Elektrická energ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4 4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schod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a údržba dopravního znače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bezbariérové úpravy chodník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vybavenosti zelen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1-Provoz veřejné silniční dopra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39-Nákup materiálu jinde nezařazen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1-Provoz veřejné silniční dopra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autobusových čekáren ve měst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99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 000,00</w:t>
            </w:r>
          </w:p>
        </w:tc>
      </w:tr>
    </w:tbl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77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křižovatky ul. Těšínská a Slezská vč. napojení plánovaného bulváru KÚ Frýdek II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86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                 - 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5-Hosp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anace zdiva budovy Hospice Frýdek-Místek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6111-Programové vybavení – „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ystém multifaktorového přihlašování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57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oftware Scarabeus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57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2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551"/>
        <w:gridCol w:w="1276"/>
        <w:gridCol w:w="1276"/>
        <w:gridCol w:w="1417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(v tis. Kč)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13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a MŠ F-M, Chlebovice – tělocvičn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left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088"/>
        <w:gridCol w:w="1275"/>
      </w:tblGrid>
      <w:tr>
        <w:trPr>
          <w:trHeight w:val="52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0,00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-284" w:hanging="0"/>
        <w:jc w:val="left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4"/>
        </w:tabs>
        <w:ind w:left="51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pacing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9-10T08:50:00Z</cp:lastPrinted>
  <dcterms:modified xsi:type="dcterms:W3CDTF">2025-09-17T07:26:00Z</dcterms:modified>
  <cp:revision>1433</cp:revision>
  <dc:subject/>
  <dc:title>Statutární město</dc:title>
</cp:coreProperties>
</file>