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numPr>
          <w:ilvl w:val="0"/>
          <w:numId w:val="4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134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31-Veřejné osvětlen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322-Příjem z pojistných plně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áhrada za opravu poškozeného sloupu veřejného osvětlení v souvislosti s dopravní nehodo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1,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31-Veřejné osvětlen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>5171-Opravy a udržován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            + 1,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322-Příjem z pojistných plně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áhrada za škodu čp. 2478 ul. Politických obětí, k. ú. Místek - krupobit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ahoma"/>
                <w:color w:val="000000"/>
                <w:sz w:val="18"/>
                <w:szCs w:val="18"/>
              </w:rPr>
              <w:t>+ 62,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áchovná údržb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62,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412-Sportovní zařízení ve vlastnictví ob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Sportovní areál Stovky, hřiště – výměna umělého trávníku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Tahoma"/>
                <w:color w:val="000000"/>
                <w:sz w:val="18"/>
                <w:szCs w:val="18"/>
              </w:rPr>
              <w:t>- 1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Čp. 811, Malý Koloredov, SP byty – instalace sítí proti holubům“</w:t>
            </w: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Tahoma"/>
                <w:color w:val="000000"/>
                <w:sz w:val="18"/>
                <w:szCs w:val="18"/>
              </w:rPr>
              <w:t>- 16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745-Péče o vzhled obcí a veřejnou zele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áchovná údržba vybavenosti zelen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Tahoma"/>
                <w:color w:val="000000"/>
                <w:sz w:val="18"/>
                <w:szCs w:val="18"/>
              </w:rPr>
              <w:t>- 136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9-Nákup ostatních služeb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služby nerozúčtovateln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ahoma"/>
                <w:color w:val="000000"/>
                <w:sz w:val="18"/>
                <w:szCs w:val="18"/>
              </w:rPr>
              <w:t>+ 167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39-Komunální služby a územní rozvoj jinde nezařazen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Frýdek, park Jižní svahy – oprava vyhlídky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ahoma"/>
                <w:color w:val="000000"/>
                <w:sz w:val="18"/>
                <w:szCs w:val="18"/>
              </w:rPr>
              <w:t>- 1 8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áchovná údržba – zlepšení bydlení v obecních bytec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ahoma"/>
                <w:color w:val="000000"/>
                <w:sz w:val="18"/>
                <w:szCs w:val="18"/>
              </w:rPr>
              <w:t>+ 1 8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áchovná údržb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ahoma"/>
                <w:color w:val="000000"/>
                <w:sz w:val="18"/>
                <w:szCs w:val="18"/>
              </w:rPr>
              <w:t>+ 296,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9-Ostatní činnosti jinde nezařazen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901-Rezervy investičních výd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zerva na požadavky Osadního výboru Skalic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Tahoma"/>
                <w:color w:val="000000"/>
                <w:sz w:val="18"/>
                <w:szCs w:val="18"/>
              </w:rPr>
              <w:t>- 296,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512-Požární ochrana – dobrovolná čás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áchovná údržb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>- 28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512-Požární ochrana – dobrovolná čás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Čp. 1861, ul. Střelniční, hasičská zbrojnice – rekonstrukce areálu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Tahoma"/>
                <w:color w:val="000000"/>
                <w:sz w:val="18"/>
                <w:szCs w:val="18"/>
              </w:rPr>
              <w:t>+ 28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Nedaňové příjmy (třída 2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64,21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79,61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správy obecního majetk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67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2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7-ODaSH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,86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3-FO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Rezerva na požadavky Osadního výboru Skali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296,26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numPr>
          <w:ilvl w:val="0"/>
          <w:numId w:val="4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135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87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862"/>
        <w:gridCol w:w="1367"/>
        <w:gridCol w:w="1326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16-Ostatní neinvestiční přijaté transfery ze státního rozpočtu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a MŠ Naděje – neinvestiční dotace na projekt „Šablony pro MŠ a ZŠ II. FM Naděje“ z prostředků OP Jan Amos Komenský – ÚZ 33092 –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ahoma"/>
                <w:color w:val="000000"/>
                <w:sz w:val="18"/>
                <w:szCs w:val="18"/>
              </w:rPr>
              <w:t>+ 696,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386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16-Ostatní neinvestiční přijaté transfery ze státního rozpočtu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a MŠ Naděje – neinvestiční dotace na projekt „Šablony pro MŠ a ZŠ II. FM Naděje“ z prostředků OP Jan Amos Komenský – ÚZ 33092 – prostředky CZ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65,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67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a MŠ Naděje – neinvestiční dotace na projekt „Šablony pro MŠ a ZŠ II. FM Naděje“ z prostředků OP Jan Amos Komenský – ÚZ 33092 –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Tahoma"/>
                <w:color w:val="000000"/>
                <w:sz w:val="18"/>
                <w:szCs w:val="18"/>
              </w:rPr>
              <w:t>+ 291,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a MŠ Naděje – neinvestiční dotace na projekt „Šablony pro MŠ a ZŠ II. FM Naděje“ z prostředků OP Jan Amos Komenský – ÚZ 33092 – prostředky CZ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69,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a MŠ Naděje – neinvestiční dotace na projekt „Šablony pro MŠ a ZŠ II. FM Naděje“ z prostředků OP Jan Amos Komenský – ÚZ 33092 –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Tahoma"/>
                <w:color w:val="000000"/>
                <w:sz w:val="18"/>
                <w:szCs w:val="18"/>
              </w:rPr>
              <w:t>+ 404,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a MŠ Naděje – neinvestiční dotace na projekt „Šablony pro MŠ a ZŠ II. FM Naděje“ z prostředků OP Jan Amos Komenský – ÚZ 33092 – prostředky CZ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96,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Přijaté transfery (třída 4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861,82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ZŠ a MŠ Naděje, F-M, Škarabelova 562 – na provoz MŠ K Hájku – ÚZ 330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61,33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ZŠ a MŠ Naděje, F-M, Škarabelova 562 – na provoz ZŠ K Hájku – ÚZ 330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00,49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 w:ascii="Tahoma" w:hAnsi="Tahoma"/>
          <w:i/>
          <w:iCs/>
          <w:sz w:val="18"/>
          <w:szCs w:val="18"/>
          <w:highlight w:val="yellow"/>
        </w:rPr>
      </w:r>
    </w:p>
    <w:p>
      <w:pPr>
        <w:pStyle w:val="Bezmezer"/>
        <w:numPr>
          <w:ilvl w:val="0"/>
          <w:numId w:val="4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136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73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77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J. z Poděbrad 3109 – „Potravinová pomoc dětem“ – ÚZ 00911 –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ahoma"/>
                <w:color w:val="000000"/>
                <w:sz w:val="18"/>
                <w:szCs w:val="18"/>
              </w:rPr>
              <w:t>+ 412,6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386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J. z Poděbrad 3109 – „Potravinová pomoc dětem“ – ÚZ 00253 – prostředky M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5,8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J. z Poděbrad 3109 – „Potravinová pomoc dětem“ – ÚZ 00911 –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412,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J. z Poděbrad 3109 – „Potravinová pomoc dětem“ – ÚZ 00253 – prostředky M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+ 45,86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a MŠ Lískovec – „Potravinová pomoc dětem“ – ÚZ 00911 –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60,6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a MŠ Lískovec – „Potravinová pomoc dětem“ – ÚZ 00253 – prostředky M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7,8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a MŠ Lískovec – „Potravinová pomoc dětem“ – ÚZ 00911 –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25,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a MŠ Lískovec – „Potravinová pomoc dětem“ – ÚZ 00253 – prostředky M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2,8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a MŠ Lískovec – „Potravinová pomoc dětem“ – ÚZ 00911 –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>+ 135,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a MŠ Lískovec – „Potravinová pomoc dětem“ – ÚZ 00253 – prostředky M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15,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1. máje 1700 – „Potravinová pomoc dětem“ – ÚZ 00911 –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95,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1. máje 1700 – „Potravinová pomoc dětem“ – ÚZ 00253 – prostředky M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2,8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1. máje 1700 – „Potravinová pomoc dětem“ – ÚZ 00911 –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295,7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1. máje 1700 – „Potravinová pomoc dětem“ – ÚZ 00253 – prostředky M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32,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ČSA 570 – „Potravinová pomoc dětem“ – ÚZ 00911 –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92,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ČSA 570 – „Potravinová pomoc dětem“ – ÚZ 00253 – prostředky M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3,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ČSA 570 – „Potravinová pomoc dětem“ – ÚZ 00911 –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Tahoma"/>
                <w:color w:val="000000"/>
                <w:sz w:val="18"/>
                <w:szCs w:val="18"/>
              </w:rPr>
              <w:t>+ 392,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ČSA 570 – „Potravinová pomoc dětem“ – ÚZ 00253 – prostředky M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43,5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nár. um. P. Bezruče – „Potravinová pomoc dětem“ – ÚZ 00911 –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80,6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nár. um. P. Bezruče – „Potravinová pomoc dětem“ – ÚZ 00253 – prostředky M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2,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nár. um. P. Bezruče – „Potravinová pomoc dětem“ – ÚZ 00911 –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380,6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nár. um. P. Bezruče – „Potravinová pomoc dětem“ – ÚZ 00253 – prostředky M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42,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Komenského 402 – „Potravinová pomoc dětem“ – ÚZ 00911 –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47,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Komenského 402 – „Potravinová pomoc dětem“ – ÚZ 00253 – prostředky M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8,6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Komenského 402 – „Potravinová pomoc dětem“ – ÚZ 00911 –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347,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Komenského 402 – „Potravinová pomoc dětem“ – ÚZ 00253 – prostředky M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38,6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Sluníčko – „Potravinová pomoc dětem“ – ÚZ 00911 –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67,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Sluníčko – „Potravinová pomoc dětem“ – ÚZ 00253 – prostředky M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0,8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Sluníčko – „Potravinová pomoc dětem“ – ÚZ 00911 –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367,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Sluníčko – „Potravinová pomoc dětem“ – ÚZ 00253 – prostředky M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40,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Pionýrů 400 – „Potravinová pomoc dětem“ – ÚZ 00911 –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24,6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Pionýrů 400 – „Potravinová pomoc dětem“ – ÚZ 00253 – prostředky M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6,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Pionýrů 400 – „Potravinová pomoc dětem“ – ÚZ 00911 –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Tahoma"/>
                <w:color w:val="000000"/>
                <w:sz w:val="18"/>
                <w:szCs w:val="18"/>
              </w:rPr>
              <w:t>+ 324,6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Pionýrů 400 – „Potravinová pomoc dětem“ – ÚZ 00253 – prostředky M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36,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Beruška – „Potravinová pomoc dětem“ – ÚZ 00911 –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58,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Beruška – „Potravinová pomoc dětem“ – ÚZ 00253 – prostředky M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7,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Beruška – „Potravinová pomoc dětem“ – ÚZ 00911 – prostředky E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158,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Beruška – „Potravinová pomoc dětem“ – ÚZ 00253 – prostředky M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17,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Přijaté transfery (třída 4)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 155,31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ZŠ F-M, J. z Poděbrad 3109 – ÚZ 009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12,66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ZŠ F-M, J. z Poděbrad 3109 – ÚZ 002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5,86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ZŠ a MŠ F-M, Lískovec – na provoz MŠ Lískovec – ÚZ 009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5,34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ZŠ a MŠ F-M, Lískovec – na provoz MŠ Lískovec – ÚZ 002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,82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ZŠ a MŠ F-M, Lískovec – na provoz ZŠ Lískovec – ÚZ 009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35,35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ZŠ a MŠ F-M, Lískovec – na provoz ZŠ Lískovec - ÚZ 002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5,04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ZŠ F-M, 1. máje 1700 – ÚZ 009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95,76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ZŠ F-M, 1. máje 1700 – ÚZ 002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2,87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ZŠ F-M, Československé armády 570 – ÚZ 009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92,17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ZŠ F-M, Československé armády 570 – ÚZ 002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3,58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ZŠ F-M, národního umělce P. Bezruče, tř. TGM 454 – ÚZ 009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380,62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ZŠ F-M, národního umělce P. Bezruče, tř. TGM 454 – ÚZ 002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2,3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ZŠ F-M, Komenského 402 – ÚZ 009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47,45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ZŠ F-M, Komenského 402 – ÚZ 002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8,61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MŠ Sluníčko – ÚZ 009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67,39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MŠ Sluníčko – ÚZ 002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0,83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ZŠ F-M, Pionýrů 400 – ÚZ 009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24,63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ZŠ F-M, Pionýrů 400 – ÚZ 002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6,07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MŠ Beruška – ÚZ 009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58,36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MŠ Beruška – ÚZ 002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7,6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 w:ascii="Tahoma" w:hAnsi="Tahoma"/>
          <w:i/>
          <w:iCs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Cs/>
          <w:sz w:val="18"/>
          <w:szCs w:val="18"/>
          <w:highlight w:val="yellow"/>
        </w:rPr>
      </w:pPr>
      <w:r>
        <w:rPr>
          <w:rFonts w:cs="Tahoma" w:ascii="Tahoma" w:hAnsi="Tahoma"/>
          <w:iCs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Cs/>
          <w:sz w:val="18"/>
          <w:szCs w:val="18"/>
          <w:highlight w:val="yellow"/>
        </w:rPr>
      </w:pPr>
      <w:r>
        <w:rPr>
          <w:rFonts w:cs="Tahoma" w:ascii="Tahoma" w:hAnsi="Tahoma"/>
          <w:iCs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Cs/>
          <w:sz w:val="18"/>
          <w:szCs w:val="18"/>
          <w:highlight w:val="yellow"/>
        </w:rPr>
      </w:pPr>
      <w:r>
        <w:rPr>
          <w:rFonts w:cs="Tahoma" w:ascii="Tahoma" w:hAnsi="Tahoma"/>
          <w:iCs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Cs/>
          <w:sz w:val="18"/>
          <w:szCs w:val="18"/>
          <w:highlight w:val="yellow"/>
        </w:rPr>
      </w:pPr>
      <w:r>
        <w:rPr>
          <w:rFonts w:cs="Tahoma" w:ascii="Tahoma" w:hAnsi="Tahoma"/>
          <w:iCs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Cs/>
          <w:sz w:val="18"/>
          <w:szCs w:val="18"/>
          <w:highlight w:val="yellow"/>
        </w:rPr>
      </w:pPr>
      <w:r>
        <w:rPr>
          <w:rFonts w:cs="Tahoma" w:ascii="Tahoma" w:hAnsi="Tahoma"/>
          <w:iCs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Cs/>
          <w:sz w:val="18"/>
          <w:szCs w:val="18"/>
          <w:highlight w:val="yellow"/>
        </w:rPr>
      </w:pPr>
      <w:r>
        <w:rPr>
          <w:rFonts w:cs="Tahoma" w:ascii="Tahoma" w:hAnsi="Tahoma"/>
          <w:iCs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Cs/>
          <w:sz w:val="18"/>
          <w:szCs w:val="18"/>
          <w:highlight w:val="yellow"/>
        </w:rPr>
      </w:pPr>
      <w:r>
        <w:rPr>
          <w:rFonts w:cs="Tahoma" w:ascii="Tahoma" w:hAnsi="Tahoma"/>
          <w:iCs/>
          <w:sz w:val="18"/>
          <w:szCs w:val="18"/>
          <w:highlight w:val="yellow"/>
        </w:rPr>
      </w:r>
    </w:p>
    <w:p>
      <w:pPr>
        <w:pStyle w:val="Bezmezer"/>
        <w:numPr>
          <w:ilvl w:val="0"/>
          <w:numId w:val="4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137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73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77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2-Silni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Oprava komunikace ul. Chlebovická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386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807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9-Ostatní činnosti jinde nezařazen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901-Rezervy investičních výd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zerva na požadavky Osadního výboru Zelinkovice-Lysůvk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386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ahoma"/>
                <w:color w:val="000000"/>
                <w:sz w:val="18"/>
                <w:szCs w:val="18"/>
              </w:rPr>
              <w:t>- 807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2-Silni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projektové dokumentac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386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ahoma"/>
                <w:color w:val="000000"/>
                <w:sz w:val="18"/>
                <w:szCs w:val="18"/>
              </w:rPr>
              <w:t>- 589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31-Veřejné osvětlen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(PP) Doplnění VO – ul. Palkovická – ÚK ke kasárnám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1" w:hanging="67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ahoma"/>
                <w:color w:val="000000"/>
                <w:sz w:val="18"/>
                <w:szCs w:val="18"/>
              </w:rPr>
              <w:t>+               + 139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31-Veřejné osvětlen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(PP) Přeložka VO ul. Palkovická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ahoma"/>
                <w:color w:val="000000"/>
                <w:sz w:val="18"/>
                <w:szCs w:val="18"/>
              </w:rPr>
              <w:t>+ 2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39-Komunální služby a územní rozvoj jinde nezařazen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(PP) Doplnění vzduchotechniky na WC – Malý podchod Místek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Tahoma"/>
                <w:color w:val="000000"/>
                <w:sz w:val="18"/>
                <w:szCs w:val="18"/>
              </w:rPr>
              <w:t>+ 25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9-Ostatní záležitosti pozemních komunikac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Výstavba chodníku Lískovec – ELIS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>- 826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9-Ostatní činnosti jinde nezařazen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901-Rezervy investičních výd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zerva na požadavky Osadního výboru Lískove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Tahoma"/>
                <w:color w:val="000000"/>
                <w:sz w:val="18"/>
                <w:szCs w:val="18"/>
              </w:rPr>
              <w:t>+ 826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31-Veřejné osvětlen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>5171-Opravy a udržován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>- 251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31-Veřejné osvětlen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9-Nákup ostatních služeb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a zaměření a geometrické plány veřejného osvětlen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Tahoma"/>
                <w:color w:val="000000"/>
                <w:sz w:val="18"/>
                <w:szCs w:val="18"/>
              </w:rPr>
              <w:t>+ 251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56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dopravy a silničního hospodářstv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51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826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Rezerva na požadavky Osadního výboru Lískove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826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Rezerva na požadavky Osadního výboru Zelinkovice-Lysůvk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807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 w:ascii="Tahoma" w:hAnsi="Tahoma"/>
          <w:i/>
          <w:iCs/>
          <w:sz w:val="18"/>
          <w:szCs w:val="18"/>
          <w:highlight w:val="yellow"/>
        </w:rPr>
      </w:r>
    </w:p>
    <w:p>
      <w:pPr>
        <w:pStyle w:val="Bezmezer"/>
        <w:numPr>
          <w:ilvl w:val="0"/>
          <w:numId w:val="4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138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73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77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9-ŽPaZ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310-Pitná vod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9-Nákup ostatních služeb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Pasport vodovodního řadu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386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               - 4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9-ŽPaZ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2-Stroje, přístroje a zaříze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Filtrační systém Filbec vč. servisu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4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9-ŽPaZ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životního prostředí a zemědělství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45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9-ŽPaZ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5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 w:ascii="Tahoma" w:hAnsi="Tahoma"/>
          <w:i/>
          <w:iCs/>
          <w:sz w:val="18"/>
          <w:szCs w:val="18"/>
          <w:highlight w:val="yellow"/>
        </w:rPr>
      </w:r>
    </w:p>
    <w:p>
      <w:pPr>
        <w:pStyle w:val="Bezmezer"/>
        <w:numPr>
          <w:ilvl w:val="0"/>
          <w:numId w:val="4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139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73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77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Hospic Frýdek-Místek, p. o. - ÚZ 009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ahoma"/>
                <w:color w:val="000000"/>
                <w:sz w:val="18"/>
                <w:szCs w:val="18"/>
              </w:rPr>
              <w:t>- 396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386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525-Hospi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Hospic Frýdek-Místek, p. o. - ÚZ 009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>- 396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Domov pro seniory Frýdek-Místek, p. o. – ÚZ 009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 367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50-Domovy pro senior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Domov pro seniory Frýdek-Místek, p. o. – ÚZ 009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ahoma"/>
                <w:color w:val="000000"/>
                <w:sz w:val="18"/>
                <w:szCs w:val="18"/>
              </w:rPr>
              <w:t>+ 1 367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Penzion pro seniory Frýdek-Místek, p. o. – ÚZ 009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39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51-Osobní asistence, pečovatelská služba a podpora samostatného bydlen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Penzion pro seniory Frýdek-Místek, p. o. – ÚZ 009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/>
                <w:color w:val="000000"/>
                <w:sz w:val="18"/>
                <w:szCs w:val="18"/>
              </w:rPr>
              <w:t>0         + 239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Centrum pečovatelské služby Frýdek-Místek, p. o. – ÚZ 009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1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4351-Osobní asistence, pečovatelská služba a podpora samostatného bydlen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Centrum pečovatelské služby Frýdek-Místek, p. o. – ÚZ 009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Tahoma"/>
                <w:color w:val="000000"/>
                <w:sz w:val="18"/>
                <w:szCs w:val="18"/>
              </w:rPr>
              <w:t>+ 51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ŽIRAFA – Integrované centrum Frýdek-Místek, p. o. – ÚZ 009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62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56-Denní stacionáře a centra denních služeb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ŽIRAFA – Integrované centrum Frýdek-Místek, p. o. – ÚZ 009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62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79-Ostatní služby a činnosti v oblasti sociální preven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1-Neinvestiční transfery fundacím, ústavům a obecně prospěšným společnoste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ADRA, o.p.s. – poděkování dobrovolníkům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16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99-Ostatní záležitosti sociálních věcí a politiky zaměstnanos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3-Neinvestiční transfery církvím a náboženským společnoste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Slezská diakonie – dofinancování výdejny</w:t>
            </w: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5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4399-Ostatní záležitosti sociálních věcí a politiky zaměstnanos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3-Neinvestiční transfery církvím a náboženským společnoste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Slezská diakonie – šipkový turnaj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2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-OS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59-Ostatní služby a činnosti v oblasti sociální péč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901-Nespecifikované rezerv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zerva na dofinancování organizací a aktivit v sociální oblasti</w:t>
            </w: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ahoma"/>
                <w:color w:val="000000"/>
                <w:sz w:val="18"/>
                <w:szCs w:val="18"/>
              </w:rPr>
              <w:t>- 86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eastAsia="Tahoma" w:cs="Tahoma" w:ascii="Tahoma" w:hAnsi="Tahoma"/>
          <w:sz w:val="18"/>
          <w:szCs w:val="18"/>
          <w:highlight w:val="yellow"/>
        </w:rPr>
        <w:t xml:space="preserve">        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Přijaté transfery (třída 4)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1 782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-OSS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Hospic Frýdek-Místek, p. o. – ÚZ 009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396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-OSS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Domov pro seniory Frýdek-Místek, p. o. – ÚZ 009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 367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-OSS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Penzion pro seniory Frýdek-Místek, p. o. – ÚZ 009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39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-OSS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Centrum pečovatelské služby Frýdek-Místek, p. o. – ÚZ 009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10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-OSS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ŽIRAFA – Integrované centrum Frýdek-Místek, p. o. – ÚZ 009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62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-OSS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ADRA, o.p.s. – poděkování dobrovolníků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6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-OSS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Slezská diakonie – dofinancování výdejn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0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-OSS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Slezská diakonie – šipkový turnaj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0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-OSS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sociálních služeb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86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Bezmezer"/>
        <w:numPr>
          <w:ilvl w:val="0"/>
          <w:numId w:val="4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140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73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77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9-Ostatní činnosti jinde nezařazen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901-Rezervy investičních výd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zerva na investic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386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              - 5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>5171-Opravy a udržování –</w:t>
              <w:br/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T. G. Masaryka č.p. 2319-2322 – stavební úpravy, provedení hydroizolace a opravy kanalizace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5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-IO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investičního odboru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50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-IO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Rezerva na investi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50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Bezmezer"/>
        <w:numPr>
          <w:ilvl w:val="0"/>
          <w:numId w:val="4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141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73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77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29-Ostatní záležitosti v silniční doprav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901-Rezervy investičních výd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snížení rezerv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386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ahoma"/>
                <w:color w:val="000000"/>
                <w:sz w:val="18"/>
                <w:szCs w:val="18"/>
              </w:rPr>
              <w:t>- 6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143-Cestovní ruch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39-Nákup materiálu jinde nezařazený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propagační materiál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Tahoma"/>
                <w:color w:val="000000"/>
                <w:sz w:val="18"/>
                <w:szCs w:val="18"/>
              </w:rPr>
              <w:t>+ 2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144-Ostatní služb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9-Nákup ostatních služeb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sdílená cyklodoprav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Tahoma"/>
                <w:color w:val="000000"/>
                <w:sz w:val="18"/>
                <w:szCs w:val="18"/>
              </w:rPr>
              <w:t>+ 2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36-Územní rozvoj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39-Nákup materiálu jinde nezařazený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propagační materiál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Tahoma"/>
                <w:color w:val="000000"/>
                <w:sz w:val="18"/>
                <w:szCs w:val="18"/>
              </w:rPr>
              <w:t>+ 2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územního rozvoje a stavebního řádu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600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kapitálové výdaje odboru územního rozvoje a stavebního řád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600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 w:ascii="Tahoma" w:hAnsi="Tahoma"/>
          <w:i/>
          <w:iCs/>
          <w:sz w:val="18"/>
          <w:szCs w:val="18"/>
          <w:highlight w:val="yellow"/>
        </w:rPr>
      </w:r>
    </w:p>
    <w:p>
      <w:pPr>
        <w:pStyle w:val="Bezmezer"/>
        <w:numPr>
          <w:ilvl w:val="0"/>
          <w:numId w:val="4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142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>6111-Programové vybavení – „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ozšíření licencí Fortinet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Tahoma"/>
                <w:color w:val="000000"/>
                <w:sz w:val="18"/>
                <w:szCs w:val="18"/>
              </w:rPr>
              <w:t>- 369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>5042-Odměny za užití počítačových program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ahoma"/>
                <w:color w:val="000000"/>
                <w:sz w:val="18"/>
                <w:szCs w:val="18"/>
              </w:rPr>
              <w:t>+ 369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</w:rPr>
              <w:t>17-OIT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informačních technologií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69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-OI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369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Bezmezer"/>
        <w:numPr>
          <w:ilvl w:val="0"/>
          <w:numId w:val="4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143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512-Požární ochrana – dobrovolná čás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021-Ostatní osobní výdaje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zdy pro JSDH Frýde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Tahoma"/>
                <w:color w:val="000000"/>
                <w:sz w:val="18"/>
                <w:szCs w:val="18"/>
              </w:rPr>
              <w:t>- 46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512-Požární ochrana – dobrovolná čás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492-Dary fyzickým osobá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a vyplacení odměn velitelům JSDH zřizovaných SMF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46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512-Požární ochrana – dobrovolná čás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>5132-Ochranné pomůck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Tahoma"/>
                <w:color w:val="000000"/>
                <w:sz w:val="18"/>
                <w:szCs w:val="18"/>
              </w:rPr>
              <w:t>- 7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512-Požární ochrana – dobrovolná čás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222-Neinvestiční transfery spolků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finanční dar pro SH ČMS – Sbor dobrovolných hasičů Frýde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7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221-Humanitární zahraniční pomoc přím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>5123-Podlimitní technické zhodnocen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Tahoma"/>
                <w:color w:val="000000"/>
                <w:sz w:val="18"/>
                <w:szCs w:val="18"/>
              </w:rPr>
              <w:t>- 5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311-Bezpečnost a veřejný pořáde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94-Výdaje na věcné dar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poskytnutí věcného daru pro Pyrotechnickou službu Policie ČR v rámci organizačního článku – expozitury F-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5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bezpečnostních rizik a prevence kriminalit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0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077" w:right="1133" w:gutter="0" w:header="0" w:top="1418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</w:tabs>
      <w:jc w:val="center"/>
      <w:rPr>
        <w:rFonts w:cs="Tahoma"/>
        <w:color w:val="00264A"/>
        <w:sz w:val="12"/>
        <w:szCs w:val="12"/>
      </w:rPr>
    </w:pPr>
    <w:r>
      <w:rPr>
        <w:rFonts w:cs="Tahoma"/>
        <w:color w:val="00264A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3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4"/>
        </w:tabs>
        <w:ind w:left="51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730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kern w:val="2"/>
      <w:sz w:val="21"/>
      <w:szCs w:val="24"/>
      <w:lang w:val="cs-CZ" w:bidi="ar-SA" w:eastAsia="zh-CN"/>
    </w:rPr>
  </w:style>
  <w:style w:type="paragraph" w:styleId="Heading1">
    <w:name w:val="Heading 1"/>
    <w:basedOn w:val="Normal"/>
    <w:next w:val="Standardodstavec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kern w:val="2"/>
      <w:u w:val="single"/>
    </w:rPr>
  </w:style>
  <w:style w:type="paragraph" w:styleId="Heading3">
    <w:name w:val="Heading 3"/>
    <w:basedOn w:val="Normal"/>
    <w:next w:val="Standardodstavec"/>
    <w:qFormat/>
    <w:pPr>
      <w:keepNext w:val="true"/>
      <w:numPr>
        <w:ilvl w:val="0"/>
        <w:numId w:val="3"/>
      </w:numPr>
      <w:spacing w:before="240" w:after="40"/>
      <w:outlineLvl w:val="2"/>
    </w:pPr>
    <w:rPr>
      <w:rFonts w:ascii="Tahoma" w:hAnsi="Tahoma" w:cs="Arial"/>
      <w:b/>
      <w:bCs/>
      <w:kern w:val="2"/>
      <w:sz w:val="21"/>
      <w:szCs w:val="26"/>
    </w:rPr>
  </w:style>
  <w:style w:type="paragraph" w:styleId="Heading4">
    <w:name w:val="Heading 4"/>
    <w:basedOn w:val="Normal"/>
    <w:next w:val="Standardodstavec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Times New Roman" w:hAnsi="Times New Roman" w:cs="Times New Roman"/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kern w:val="0"/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pacing w:val="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pacing w:val="0"/>
    </w:rPr>
  </w:style>
  <w:style w:type="character" w:styleId="Standardnpsmoodstavce">
    <w:name w:val="Standardní písmo odstavce"/>
    <w:qFormat/>
    <w:rPr/>
  </w:style>
  <w:style w:type="character" w:styleId="ZvraznnAzelen">
    <w:name w:val="Zvýraznění_A_zelená"/>
    <w:qFormat/>
    <w:rPr>
      <w:b/>
      <w:color w:val="339966"/>
    </w:rPr>
  </w:style>
  <w:style w:type="character" w:styleId="ZvraznnAerven">
    <w:name w:val="Zvýraznění_A_červená"/>
    <w:qFormat/>
    <w:rPr>
      <w:b/>
      <w:color w:val="FF0000"/>
    </w:rPr>
  </w:style>
  <w:style w:type="character" w:styleId="InternetLink">
    <w:name w:val="Hyperlink"/>
    <w:rPr>
      <w:b/>
      <w:color w:val="0000FF"/>
      <w:u w:val="single"/>
    </w:rPr>
  </w:style>
  <w:style w:type="character" w:styleId="Vysvtlivky">
    <w:name w:val="Vysvětlivky"/>
    <w:qFormat/>
    <w:rPr>
      <w:i/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Arial" w:hAnsi="Arial" w:cs="Arial"/>
      <w:sz w:val="18"/>
      <w:szCs w:val="18"/>
      <w:lang w:val="cs-CZ" w:bidi="ar-SA"/>
    </w:rPr>
  </w:style>
  <w:style w:type="character" w:styleId="StylTun">
    <w:name w:val="Styl Tučné"/>
    <w:qFormat/>
    <w:rPr>
      <w:rFonts w:ascii="Times New Roman" w:hAnsi="Times New Roman" w:cs="Times New Roman"/>
      <w:b/>
      <w:bCs/>
      <w:caps/>
      <w:strike w:val="false"/>
      <w:dstrike w:val="false"/>
      <w:color w:val="000000"/>
      <w:sz w:val="24"/>
      <w:szCs w:val="24"/>
      <w:u w:val="none"/>
    </w:rPr>
  </w:style>
  <w:style w:type="character" w:styleId="ZhlavChar">
    <w:name w:val="Záhlaví Char"/>
    <w:qFormat/>
    <w:rPr>
      <w:rFonts w:ascii="Arial" w:hAnsi="Arial" w:cs="Arial"/>
      <w:kern w:val="2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567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firma">
    <w:name w:val="Záhlaví_firma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60" w:after="60"/>
      <w:jc w:val="center"/>
    </w:pPr>
    <w:rPr>
      <w:rFonts w:ascii="Arial" w:hAnsi="Arial" w:cs="Arial"/>
      <w:b/>
      <w:kern w:val="2"/>
      <w:sz w:val="20"/>
    </w:rPr>
  </w:style>
  <w:style w:type="paragraph" w:styleId="Zhlavadmin">
    <w:name w:val="Záhlaví_admin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120" w:after="120"/>
      <w:jc w:val="center"/>
    </w:pPr>
    <w:rPr>
      <w:rFonts w:ascii="Arial" w:hAnsi="Arial" w:cs="Arial"/>
      <w:kern w:val="2"/>
      <w:sz w:val="18"/>
    </w:rPr>
  </w:style>
  <w:style w:type="paragraph" w:styleId="Zpatadresa">
    <w:name w:val="Zápatí_adresa"/>
    <w:basedOn w:val="Foot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jc w:val="center"/>
    </w:pPr>
    <w:rPr>
      <w:rFonts w:ascii="Arial" w:hAnsi="Arial" w:cs="Arial"/>
      <w:b/>
      <w:kern w:val="2"/>
      <w:sz w:val="18"/>
    </w:rPr>
  </w:style>
  <w:style w:type="paragraph" w:styleId="Zpatadmin">
    <w:name w:val="Zápatí_admin"/>
    <w:basedOn w:val="Footer"/>
    <w:qFormat/>
    <w:pPr>
      <w:tabs>
        <w:tab w:val="clear" w:pos="4536"/>
        <w:tab w:val="clear" w:pos="9072"/>
      </w:tabs>
      <w:spacing w:before="80" w:after="80"/>
      <w:jc w:val="center"/>
    </w:pPr>
    <w:rPr>
      <w:rFonts w:ascii="Arial" w:hAnsi="Arial" w:cs="Arial"/>
      <w:b/>
      <w:kern w:val="2"/>
      <w:sz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82" w:leader="dot"/>
      </w:tabs>
      <w:spacing w:before="160" w:after="160"/>
    </w:pPr>
    <w:rPr>
      <w:rFonts w:ascii="Tahoma" w:hAnsi="Tahoma" w:cs="Tahoma"/>
      <w:b/>
      <w:caps/>
      <w:sz w:val="21"/>
      <w:lang w:val="en-US" w:eastAsia="en-US"/>
    </w:rPr>
  </w:style>
  <w:style w:type="paragraph" w:styleId="Zhlavtypdokumentu">
    <w:name w:val="Záhlaví_typdokumentu"/>
    <w:basedOn w:val="Header"/>
    <w:qFormat/>
    <w:pPr>
      <w:spacing w:before="40" w:after="40"/>
      <w:jc w:val="center"/>
    </w:pPr>
    <w:rPr>
      <w:rFonts w:ascii="Arial" w:hAnsi="Arial" w:cs="Arial"/>
      <w:b/>
      <w:kern w:val="2"/>
      <w:sz w:val="32"/>
    </w:rPr>
  </w:style>
  <w:style w:type="paragraph" w:styleId="Zhlavobsahdokumentu">
    <w:name w:val="Záhlaví_obsahdokumentu"/>
    <w:basedOn w:val="Header"/>
    <w:qFormat/>
    <w:pPr>
      <w:tabs>
        <w:tab w:val="clear" w:pos="4536"/>
        <w:tab w:val="clear" w:pos="9072"/>
      </w:tabs>
      <w:spacing w:before="20" w:after="40"/>
      <w:jc w:val="center"/>
    </w:pPr>
    <w:rPr>
      <w:rFonts w:ascii="Arial" w:hAnsi="Arial" w:cs="Arial"/>
      <w:b/>
      <w:color w:val="0000FF"/>
      <w:kern w:val="2"/>
    </w:rPr>
  </w:style>
  <w:style w:type="paragraph" w:styleId="Standardodstavecpoadavky">
    <w:name w:val="Standard_odstavec_požadavky"/>
    <w:basedOn w:val="Standardodstavec"/>
    <w:qFormat/>
    <w:pPr>
      <w:spacing w:lineRule="auto" w:line="240" w:before="20" w:after="20"/>
    </w:pPr>
    <w:rPr>
      <w:i/>
    </w:rPr>
  </w:style>
  <w:style w:type="paragraph" w:styleId="Nadpistabulektitulek">
    <w:name w:val="Nadpis_tabulek_titulek"/>
    <w:basedOn w:val="Normal"/>
    <w:qFormat/>
    <w:pPr>
      <w:spacing w:before="0" w:after="80"/>
    </w:pPr>
    <w:rPr>
      <w:b/>
    </w:rPr>
  </w:style>
  <w:style w:type="paragraph" w:styleId="Tabulkovnadpishlavn10">
    <w:name w:val="Tabulkový_nadpishlavní_10"/>
    <w:basedOn w:val="Normal"/>
    <w:qFormat/>
    <w:pPr>
      <w:spacing w:before="80" w:after="20"/>
      <w:jc w:val="center"/>
    </w:pPr>
    <w:rPr>
      <w:b/>
    </w:rPr>
  </w:style>
  <w:style w:type="paragraph" w:styleId="Tabulkovnadpishlavn11">
    <w:name w:val="Tabulkový_nadpishlavní_11"/>
    <w:basedOn w:val="Normal"/>
    <w:qFormat/>
    <w:pPr>
      <w:spacing w:before="80" w:after="20"/>
      <w:jc w:val="center"/>
    </w:pPr>
    <w:rPr>
      <w:b/>
    </w:rPr>
  </w:style>
  <w:style w:type="paragraph" w:styleId="Tabulkovnadpispomocn10">
    <w:name w:val="Tabulkový_nadpispomocný_10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nadpispomocn11">
    <w:name w:val="Tabulkový_nadpispomocný_11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runvstup11DOSAZEN">
    <w:name w:val="Tabulkový_ručnívstup_11DOSAZENÍ"/>
    <w:basedOn w:val="Normal"/>
    <w:qFormat/>
    <w:pPr>
      <w:spacing w:before="40" w:after="20"/>
    </w:pPr>
    <w:rPr>
      <w:rFonts w:ascii="Times New Roman" w:hAnsi="Times New Roman" w:cs="Times New Roman"/>
      <w:color w:val="0000FF"/>
    </w:rPr>
  </w:style>
  <w:style w:type="paragraph" w:styleId="Tabulkovrunvstup10DOSAZEN">
    <w:name w:val="Tabulkový_ručnívstup_10DOSAZENÍ"/>
    <w:basedOn w:val="Tabulkovrunvstup11DOSAZEN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660" w:leader="none"/>
        <w:tab w:val="right" w:pos="9682" w:leader="dot"/>
      </w:tabs>
    </w:pPr>
    <w:rPr>
      <w:rFonts w:ascii="Tahoma" w:hAnsi="Tahoma" w:cs="Tahoma"/>
      <w:b/>
      <w:kern w:val="2"/>
      <w:sz w:val="21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82" w:leader="dot"/>
      </w:tabs>
      <w:spacing w:before="20" w:after="20"/>
      <w:jc w:val="center"/>
    </w:pPr>
    <w:rPr>
      <w:rFonts w:ascii="Tahoma" w:hAnsi="Tahoma" w:cs="Tahoma"/>
      <w:kern w:val="2"/>
      <w:sz w:val="21"/>
    </w:rPr>
  </w:style>
  <w:style w:type="paragraph" w:styleId="Tabulkovrunvstup10PEVNADATA">
    <w:name w:val="Tabulkový_ručnívstup_10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Tabulkovrunvstup11PEVNADATA">
    <w:name w:val="Tabulkový_ručnívstup_11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Zpatslodokumentu">
    <w:name w:val="Zápatí_číslodokumentu"/>
    <w:basedOn w:val="Footer"/>
    <w:qFormat/>
    <w:pPr>
      <w:jc w:val="center"/>
    </w:pPr>
    <w:rPr>
      <w:rFonts w:ascii="Arial" w:hAnsi="Arial" w:cs="Arial"/>
      <w:b/>
      <w:color w:val="0000FF"/>
      <w:kern w:val="2"/>
    </w:rPr>
  </w:style>
  <w:style w:type="paragraph" w:styleId="Hlavntitulekdokumentu">
    <w:name w:val="Hlavní titulek dokumentu"/>
    <w:basedOn w:val="Normal"/>
    <w:next w:val="Standardodstavec"/>
    <w:qFormat/>
    <w:pPr>
      <w:spacing w:before="200" w:after="200"/>
      <w:ind w:left="1701" w:right="1701" w:hanging="0"/>
      <w:jc w:val="center"/>
    </w:pPr>
    <w:rPr>
      <w:rFonts w:ascii="Arial Black" w:hAnsi="Arial Black" w:cs="Arial Black"/>
      <w:kern w:val="2"/>
      <w:sz w:val="24"/>
    </w:rPr>
  </w:style>
  <w:style w:type="paragraph" w:styleId="Zhlavadmindaje">
    <w:name w:val="Záhlaví_admin_údaje"/>
    <w:basedOn w:val="Zhlavadmin"/>
    <w:qFormat/>
    <w:pPr/>
    <w:rPr>
      <w:b/>
      <w:color w:val="0000FF"/>
    </w:rPr>
  </w:style>
  <w:style w:type="paragraph" w:styleId="Tabulka11">
    <w:name w:val="Tabulka 1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264"/>
      <w:jc w:val="both"/>
    </w:pPr>
    <w:rPr>
      <w:rFonts w:ascii="Times New Roman" w:hAnsi="Times New Roman" w:cs="Times New Roman"/>
      <w:kern w:val="0"/>
      <w:szCs w:val="20"/>
    </w:rPr>
  </w:style>
  <w:style w:type="paragraph" w:styleId="TextBodyIndent">
    <w:name w:val="Body Text Indent"/>
    <w:basedOn w:val="Normal"/>
    <w:pPr>
      <w:spacing w:lineRule="auto" w:line="264"/>
      <w:ind w:firstLine="708"/>
      <w:jc w:val="both"/>
    </w:pPr>
    <w:rPr>
      <w:rFonts w:ascii="Times New Roman" w:hAnsi="Times New Roman" w:cs="Times New Roman"/>
      <w:kern w:val="0"/>
      <w:szCs w:val="20"/>
    </w:rPr>
  </w:style>
  <w:style w:type="paragraph" w:styleId="Normlnodsazen">
    <w:name w:val="normální odsazený"/>
    <w:basedOn w:val="Normal"/>
    <w:qFormat/>
    <w:pPr>
      <w:ind w:left="567" w:hanging="0"/>
      <w:jc w:val="both"/>
    </w:pPr>
    <w:rPr>
      <w:rFonts w:ascii="Times New Roman" w:hAnsi="Times New Roman" w:cs="Times New Roman"/>
      <w:kern w:val="0"/>
      <w:szCs w:val="20"/>
    </w:rPr>
  </w:style>
  <w:style w:type="paragraph" w:styleId="Tabulkanadpis">
    <w:name w:val="tabulka nadpis"/>
    <w:basedOn w:val="Normal"/>
    <w:qFormat/>
    <w:pPr>
      <w:spacing w:before="120" w:after="120"/>
      <w:ind w:left="57" w:right="57" w:hanging="0"/>
    </w:pPr>
    <w:rPr>
      <w:rFonts w:cs="Arial"/>
      <w:b/>
      <w:bCs/>
      <w:kern w:val="0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zev">
    <w:name w:val="název"/>
    <w:basedOn w:val="Zkladntextodsazen3"/>
    <w:qFormat/>
    <w:pPr>
      <w:spacing w:before="0" w:after="0"/>
      <w:ind w:left="57" w:firstLine="1"/>
    </w:pPr>
    <w:rPr>
      <w:rFonts w:ascii="Times New Roman" w:hAnsi="Times New Roman" w:cs="Times New Roman"/>
      <w:kern w:val="0"/>
      <w:sz w:val="22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>
      <w:kern w:val="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Grafikavvojky">
    <w:name w:val="Grafika_vývojáky"/>
    <w:basedOn w:val="Normal"/>
    <w:qFormat/>
    <w:pPr>
      <w:jc w:val="center"/>
    </w:pPr>
    <w:rPr>
      <w:rFonts w:ascii="Arial Narrow" w:hAnsi="Arial Narrow" w:eastAsia="Arial Unicode MS" w:cs="Arial Narrow"/>
      <w:kern w:val="2"/>
      <w:sz w:val="18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Normln">
    <w:name w:val="normální"/>
    <w:basedOn w:val="Textvbloku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Nadpis1LatinkaTimesNewRoman">
    <w:name w:val="Styl Nadpis 1 + (Latinka) Times New Roman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  <w:ind w:left="714" w:hanging="357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ahoma" w:hAnsi="Tahoma" w:eastAsia="Times New Roman" w:cs="Tahoma"/>
      <w:color w:val="auto"/>
      <w:kern w:val="2"/>
      <w:sz w:val="21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51:00Z</dcterms:created>
  <dc:creator>Klusová</dc:creator>
  <dc:description/>
  <cp:keywords/>
  <dc:language>en-US</dc:language>
  <cp:lastModifiedBy>Ilona Oborná</cp:lastModifiedBy>
  <cp:lastPrinted>2025-10-01T08:29:00Z</cp:lastPrinted>
  <dcterms:modified xsi:type="dcterms:W3CDTF">2025-10-06T11:23:00Z</dcterms:modified>
  <cp:revision>1524</cp:revision>
  <dc:subject/>
  <dc:title>Statutární město</dc:title>
</cp:coreProperties>
</file>