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58496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52"/>
                              <w:gridCol w:w="2141"/>
                              <w:gridCol w:w="4001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tatutární město Frýdek-Místek – tajemník Magistrátu města Frýdku-Místku vyhlašuje výběrové řízení na místo referenta stavebního úřadu oddělení stavebního řádu odboru územního rozvoje a stavebního řádu Magistrátu města 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Zařazení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úředn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Druh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referent stavebního úřa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ísto výkonu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atutární město 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latová třída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 xml:space="preserve">(platový stupeň podle délky uznané praxe v souladu s nařízením vlády </w:t>
                                    <w:br/>
                                    <w:t xml:space="preserve">č. 341/2017 Sb., o platových poměrech zaměstnanců ve veřejných službách a správě; možnost postupného přiznání osobního příplatku dle zákona </w:t>
                                    <w:br/>
                                    <w:t>č. 262/2006 Sb., zákoník práce, ve znění pozdějších předpisů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ředpokládaný nástup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listopad nebo dle doh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racovní poměr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doba určitá – zástup za rodičovskou dovolen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ožadované předpoklad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ysokoškolské vzdělání ve studijním programu náležejícím do oblasti vzdělávání architektura a urbanismus, stavebnictví, ekonomické obory, doprava, biologie, ekologie a životní prostředí, lesnictví a dřevařství, vědy o zemi, nebo právo nebo vyšší odborné vzdělání v oboru stavebnictví, geodézie a kartografie, obecně právní činnost, veřejnosprávní činnost, nebo doprava, nebo střední vzdělání s maturitní zkouškou v oboru stavebnictví, geodézie a katastr nemovitostí, nebo veřejnosprávní činnos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becné předpoklady dle ustanovení § 4 zákona č. 312/2002 Sb., o úřednících územních samosprávných celků a o změně některých zákonů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nalosti následujících předpis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09" w:hanging="2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a č. 283/2021 Sb., stavební zákon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851" w:hanging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a č. 500/2004 Sb., správní řád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8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a č. 128/2000 Sb., o obcích (obecní zřízení), ve znění pozdějších předpisů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živatelská znalost práce s PC – Word, Outlook, práce s internet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řidičský průkaz skupiny 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kušenosti z oblasti státní správy, příp. zkouška odborné způsobilosti na úseku stavebního řádu jsou výhod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áležitosti přihlášky, kterou je nutno doloži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jméno, příjmení, příp. titul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 a místo narození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átní příslušnost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ísto trvalého pobytu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 a podpis uchazeč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K přihlášce je nutno doložit tyto doklad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strukturovaný životopis, ve kterém budou uvedeny údaje o dosavadních zaměstnáních a o odborných znalostech a dovednostech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stá kopie dokladu o nejvyšším dosaženém vzděl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o nabízím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užná pracovní do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 týdnů dovolené, možnost čerpání zdravotního volna v délce až 5 dnů v kalendářním roce a možnost              čerpání neplaceného volna dle kolektivní smlouv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ravenky, volnočasové poukázky v hodnotě 5 tisíc Kč, příspěvek na penzijní připojiště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žnost dalšího vzdělávání formou školení a seminář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žnost zvyšování jazykových znalostí na pracoviš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 přihlášce uveďte i číslo telefonu a e-mailovou adresu, abychom Vás mohli aktuálně informovat o přesném datu a hodině výběrového řízení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Přihlášky s požadovanými doklady doručte do 31. 10. 2025 na e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  <w:t>podatelna@frydekmistek.cz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nebo v zalepené obálce s označením 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Výběrové řízení referent stavebního úřad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“ a s uvedením adresy uchazeče na adresu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Ing. Lucie Fuchsíková, statutární město Frýdek-Místek, odbor vnitřních věcí, Radniční 1148, Frýdek, 73801 Frýdek-Místek.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Přihlášky doručené po tomto datu nebudou do výběrového řízení zařaze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e Frýdku-Místku dne 15.10. 20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gr. Ing. Petr Menš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ajemník Magistrátu města Frýdku-Míst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41.9pt;mso-wrap-distance-left:0pt;mso-wrap-distance-right:7.05pt;mso-wrap-distance-top:0pt;mso-wrap-distance-bottom:0pt;margin-top:0.05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52"/>
                        <w:gridCol w:w="2141"/>
                        <w:gridCol w:w="4001"/>
                      </w:tblGrid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tatutární město Frýdek-Místek – tajemník Magistrátu města Frýdku-Místku vyhlašuje výběrové řízení na místo referenta stavebního úřadu oddělení stavebního řádu odboru územního rozvoje a stavebního řádu Magistrátu města 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Zařazení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úředn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Druh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  <w:lang w:val="cs-CZ" w:eastAsia="cs-CZ"/>
                              </w:rPr>
                              <w:t>referent stavebního úřa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Místo výkonu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atutární město 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latová třída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 w:eastAsia="cs-CZ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18"/>
                                <w:szCs w:val="18"/>
                                <w:lang w:val="cs-CZ" w:eastAsia="cs-CZ"/>
                              </w:rPr>
                              <w:t xml:space="preserve">(platový stupeň podle délky uznané praxe v souladu s nařízením vlády </w:t>
                              <w:br/>
                              <w:t xml:space="preserve">č. 341/2017 Sb., o platových poměrech zaměstnanců ve veřejných službách a správě; možnost postupného přiznání osobního příplatku dle zákona </w:t>
                              <w:br/>
                              <w:t>č. 262/2006 Sb., zákoník práce, ve znění pozdějších předpisů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ředpokládaný nástup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istopad nebo dle doh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racovní poměr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doba určitá – zástup za rodičovskou dovolenou</w:t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ožadované předpo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ysokoškolské vzdělání ve studijním programu náležejícím do oblasti vzdělávání architektura a urbanismus, stavebnictví, ekonomické obory, doprava, biologie, ekologie a životní prostředí, lesnictví a dřevařství, vědy o zemi, nebo právo nebo vyšší odborné vzdělání v oboru stavebnictví, geodézie a kartografie, obecně právní činnost, veřejnosprávní činnost, nebo doprava, nebo střední vzdělání s maturitní zkouškou v oboru stavebnictví, geodézie a katastr nemovitostí, nebo veřejnosprávní činno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becné předpoklady dle ustanovení § 4 zákona č. 312/2002 Sb., o úřednících územních samosprávných celků a o změně některých zákonů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nalosti následujících předpis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hanging="218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a č. 283/2021 Sb., stavební zákon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51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a č. 500/2004 Sb., správní řád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51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a č. 128/2000 Sb., o obcích (obecní zřízení), ve znění pozdějších předpisů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živatelská znalost práce s PC – Word, Outlook, práce s interne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řidičský průkaz skupiny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kušenosti z oblasti státní správy, příp. zkouška odborné způsobilosti na úseku stavebního řádu jsou výhodo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Náležitosti přihlášky, kterou je nutno doloži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méno, příjmení, příp. titul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 a místo narození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átní příslušnost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ísto trvalého pobytu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 a podpis uchazeč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K přihlášce je nutno doložit tyto do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strukturovaný životopis, ve kterém budou uvedeny údaje o dosavadních zaměstnáních a o odborných znalostech a dovednostech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stá kopie dokladu o nejvyšším dosaženém vzděl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Co nabízí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užná pracovní do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 týdnů dovolené, možnost čerpání zdravotního volna v délce až 5 dnů v kalendářním roce a možnost              čerpání neplaceného volna dle kolektivní smlou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ravenky, volnočasové poukázky v hodnotě 5 tisíc Kč, příspěvek na penzijní připojiště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žnost dalšího vzdělávání formou školení a seminář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žnost zvyšování jazykových znalostí na pracoviš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 přihlášce uveďte i číslo telefonu a e-mailovou adresu, abychom Vás mohli aktuálně informovat o přesném datu a hodině výběrového řízení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řihlášky s požadovanými doklady doručte do 31. 10. 2025 na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podatelna@frydekmistek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nebo v zalepené obálce s označením 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Výběrové řízení referent stavebního úřad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“ a s uvedením adresy uchazeče na adresu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Ing. Lucie Fuchsíková, statutární město Frýdek-Místek, odbor vnitřních věcí, Radniční 1148, Frýdek, 73801 Frýdek-Místek.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Přihlášky doručené po tomto datu nebudou do výběrového řízení zařazeny.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e Frýdku-Místku dne 15.10. 20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gr. Ing. Petr Menš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ajemník Magistrátu města Frýdku-Míst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hyperlink" Target="mailto:podatelna@frydekmist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25:00Z</dcterms:created>
  <dc:creator>novakovah</dc:creator>
  <dc:description/>
  <cp:keywords/>
  <dc:language>en-US</dc:language>
  <cp:lastModifiedBy>Kristýna Krestová DiS.</cp:lastModifiedBy>
  <cp:lastPrinted>2025-02-03T15:37:00Z</cp:lastPrinted>
  <dcterms:modified xsi:type="dcterms:W3CDTF">2025-10-16T06:25:00Z</dcterms:modified>
  <cp:revision>2</cp:revision>
  <dc:subject/>
  <dc:title/>
</cp:coreProperties>
</file>